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 w:bidi="ar-SA"/>
        </w:rPr>
        <w:drawing>
          <wp:inline distT="0" distB="0" distL="0" distR="0">
            <wp:extent cx="1335405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GÓLNOPOLSKI PRZEGLĄD LITOGRAFI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im rzetelnym raportem z historii i kondycji litografii była prezentowana w Arsenale przez Muzeum Narodowe w Krakowie wystawa „Litografia polska od 1900 roku” pod kuratelą prof. Romana Żygulskiego. Wraz z rozwojem nowych, cyfrowych technik graficznych, ta trudna technika ulega… – no właśnie – nikt nie wie, w jakiej obecnie jest kondycji. Wiadomo tylko, że od dawna jest na liście zanikających umiejętności UNES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regionalnych, kamieniarskich tradycji pozyskiwania w regionie świętokrzyskim kamienia litograficznego, Biuro Wystaw Artystycznych w Kielcach </w:t>
        <w:br/>
        <w:t>wraz z kuratorem, prof. Markiem Sakiem organizuje PRZEGLĄD WSPÓŁCZESNEJ LITOGRAFII POL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em obecnego przeglądu jest sprawdzenie kondycji współczesnej polskiej litografii poprzez prezentację prac artystów posługujących się tą techniką, oraz ukazanie możliwości kreacji artystycznej, jaką daje grafikowi praca z kamieniem. Ważną częścią projektu jest promocja coraz bardziej unikatowych technik litograficzny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ULAMI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eglądzie mogą wziąć udział wszyscy artyści realizujący prace w technice litografii (druk z kamienia) – w przeglądzie będą prezentowane tylko odbitki </w:t>
        <w:br/>
        <w:t>z kamienia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dział w przeglądzie jest nieodpłat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</w:rPr>
        <w:t>Prosimy każdego artystę o zaproponowanie trzech prac swojego autorstwa</w:t>
        <w:br/>
        <w:t xml:space="preserve"> z lat </w:t>
      </w:r>
      <w:r>
        <w:rPr>
          <w:rFonts w:cs="Calibri" w:ascii="Calibri" w:hAnsi="Calibri"/>
          <w:b/>
        </w:rPr>
        <w:t>2003 – 2013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glądowi towarzyszyć będzie obszerna publikacja, w której znajdą się prace każdego uczestnika Przeglądu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żdego autora prosimy o nadesłanie reprodukcji (do katalogu) w formie zapisu cyfrowego na </w:t>
      </w:r>
      <w:r>
        <w:rPr>
          <w:rFonts w:cs="Calibri" w:ascii="Calibri" w:hAnsi="Calibri"/>
          <w:b/>
          <w:color w:val="000000"/>
        </w:rPr>
        <w:t>CD lub DVD</w:t>
      </w:r>
      <w:r>
        <w:rPr>
          <w:rFonts w:cs="Calibri" w:ascii="Calibri" w:hAnsi="Calibri"/>
          <w:color w:val="000000"/>
        </w:rPr>
        <w:t xml:space="preserve"> w wymiarach </w:t>
      </w:r>
      <w:r>
        <w:rPr>
          <w:rFonts w:cs="Calibri" w:ascii="Calibri" w:hAnsi="Calibri"/>
          <w:b/>
          <w:color w:val="000000"/>
        </w:rPr>
        <w:t xml:space="preserve">13 x 18 cm, JPG lub TIFF, 300 dpi, CMYK.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odukcje powinny być opisane w sposób umożliwiający ich identyfikację</w:t>
      </w:r>
      <w:r>
        <w:rPr>
          <w:rFonts w:cs="Calibri" w:ascii="Calibri" w:hAnsi="Calibri"/>
          <w:b/>
          <w:color w:val="000000"/>
        </w:rPr>
        <w:t xml:space="preserve">: </w:t>
        <w:br/>
        <w:t>imię i nazwisko, tytuł pracy, rok powstania, wymiary w c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zy przeglądu nie zwracają nadesłanych materiałów, które pozostaną </w:t>
        <w:br/>
        <w:t>w archiwum galerii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zy zastrzegają sobie prawo do upowszechniania nadesłanych materiałów w celach promocyjnych imprezy bez uiszczania honorarium autorskiego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aleria ma możliwość zaprezentowania w formie filmu lub pokazu slajdów autorskich materiałów dotyczących procesu tworzenia lub powstawania konkretnych prac. Prosimy o udostępnienie w celach ekspozycyjnych i promocyjnych tego typu materiałów. 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inarz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nadsyłania zgłoszeń i oryginalnych prac – </w:t>
      </w:r>
      <w:r>
        <w:rPr>
          <w:rFonts w:cs="Calibri" w:ascii="Calibri" w:hAnsi="Calibri"/>
          <w:b/>
          <w:color w:val="000000"/>
        </w:rPr>
        <w:t>do 1 września 2013 roku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rmin wystawy w Kielcach – </w:t>
      </w:r>
      <w:r>
        <w:rPr>
          <w:rFonts w:cs="Calibri" w:ascii="Calibri" w:hAnsi="Calibri"/>
          <w:b/>
          <w:color w:val="000000"/>
        </w:rPr>
        <w:t>wernisaż 18 października 2013 roku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o 30 czerwca 2015</w:t>
      </w:r>
      <w:r>
        <w:rPr>
          <w:rFonts w:cs="Calibri" w:ascii="Calibri" w:hAnsi="Calibri"/>
          <w:color w:val="000000"/>
        </w:rPr>
        <w:t xml:space="preserve"> organizator zastrzega sobie prawo dysponowania wystawą </w:t>
        <w:br/>
        <w:t>w celu prezentowania jej w innych miejscach i ośrodkach akademickich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ormacje o kolejnych prezentacjach i terminach będą zamieszczone na stronie </w:t>
        <w:br/>
        <w:t>BWA i wysyłane drogą mailową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terminie ostatniej wystawy prace będzie można odebrać osobiście lub zostaną odesłane na adres podany na karcie zgłoszenia.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Organizator nie ponosi odpowiedzialności za zaginięcie lub uszkodzenia powstałe </w:t>
        <w:br/>
        <w:t>w transporci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RATOR:</w:t>
      </w:r>
      <w:r>
        <w:rPr>
          <w:rFonts w:cs="Calibri" w:ascii="Calibri" w:hAnsi="Calibri"/>
          <w:b/>
        </w:rPr>
        <w:t xml:space="preserve"> prof. Marek Sak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RGANIZATOR:</w:t>
      </w:r>
      <w:r>
        <w:rPr>
          <w:rFonts w:cs="Calibri" w:ascii="Calibri" w:hAnsi="Calibri"/>
          <w:b/>
          <w:color w:val="000000"/>
        </w:rPr>
        <w:t xml:space="preserve"> dyr. Stanisława Zacharko-Łagowska, Biuro Wystaw Artystycznych w Kielcach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2356485" cy="14389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ię i nazwisko autora:………………………………………………………………………………………………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 do korespondencji: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mail:…………………………………………………………………………………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l. Kontaktowy:…………………………………………………………………………………………………………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yntetyczna nota biograficzna: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is prac: tytuł; miejsce powstania; data; materiał (litografia); wys. …, szer. …, wartość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1.………………………………………………………………………………………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2………………………………………………………………………………………...........................................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………………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świadczam, że jestem autorem zgłoszonych prac. Przyjmuje i akceptuję warunki przeglądu zawarte </w:t>
        <w:br/>
        <w:t>w regulaminie. Wyrażam zgodę na umieszczenie swoich danych osobowych w bazie Organizatora oraz ich przetwarzanie dla potrzeb przeglądu, zgodnie z ustawą z dnia 29.08.1997 r. o ochronie danych osobowych (Dz.U. nr 133, poz. 83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podpis artys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Etykieta na pra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119"/>
              <w:gridCol w:w="1556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mię i nazwisko autor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mię i nazwisko autor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Imię i nazwisko autora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ytuł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ytuł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Tytuł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ymiary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ymiary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ymiary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ok powstani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ok powstani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Rok powstani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na</w:t>
                  </w:r>
                </w:p>
              </w:tc>
              <w:tc>
                <w:tcPr>
                  <w:tcW w:w="15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ind w:left="0" w:hanging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Ce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52:00Z</dcterms:created>
  <dc:creator>BWA-SZ</dc:creator>
  <dc:description/>
  <dc:language>en-US</dc:language>
  <cp:lastModifiedBy>Rafał Łagowski</cp:lastModifiedBy>
  <dcterms:modified xsi:type="dcterms:W3CDTF">2013-06-07T12:52:00Z</dcterms:modified>
  <cp:revision>2</cp:revision>
  <dc:subject/>
  <dc:title/>
</cp:coreProperties>
</file>