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Kielce, dnia 07.08.2014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ORMULARZ OFERTOWY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Na </w:t>
      </w:r>
      <w:r>
        <w:rPr>
          <w:rFonts w:cs="Calibri" w:ascii="Calibri" w:hAnsi="Calibri"/>
          <w:b/>
          <w:bCs/>
          <w:sz w:val="32"/>
          <w:szCs w:val="32"/>
        </w:rPr>
        <w:t>dostawę krzeseł składanych w stos i wózków do przewożenia krzeseł łącznie z transportem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IS PRZEDMIOTU ZAMÓWIENIA:</w:t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Kartainf"/>
        <w:spacing w:before="0" w:after="0"/>
        <w:jc w:val="both"/>
        <w:rPr>
          <w:b/>
          <w:b/>
        </w:rPr>
      </w:pPr>
      <w:r>
        <w:rPr/>
        <w:t xml:space="preserve">1/   krzesła składane w stos w ilości </w:t>
      </w:r>
      <w:r>
        <w:rPr>
          <w:b/>
          <w:bCs/>
        </w:rPr>
        <w:t xml:space="preserve">100 sztuk </w:t>
      </w:r>
      <w:r>
        <w:rPr/>
        <w:t xml:space="preserve">i wózek do przewożenia krzeseł w ilości   </w:t>
      </w:r>
      <w:r>
        <w:rPr>
          <w:b/>
        </w:rPr>
        <w:t xml:space="preserve">2 sztuk </w:t>
      </w:r>
      <w:r>
        <w:rPr/>
        <w:t>z dostawą</w:t>
      </w:r>
      <w:r>
        <w:rPr>
          <w:b/>
        </w:rPr>
        <w:t>.</w:t>
      </w:r>
    </w:p>
    <w:p>
      <w:pPr>
        <w:pStyle w:val="Kartainf"/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- Krzesło składane w stos, o wymiarach po złożeniu do 28 mm, siedzisko i oparcie   wykonane z plastiku w kolorze czarnym , z konstrukcją z metalu- kolor chrom, gumowe wykończenie nóg chroniące podłogę, głębokość siedziska 390 mm, szerokość siedziska 390 mm, wysokość siedziska 445 mm</w:t>
      </w:r>
    </w:p>
    <w:p>
      <w:pPr>
        <w:pStyle w:val="Kartainf"/>
        <w:spacing w:before="0" w:after="0"/>
        <w:jc w:val="both"/>
        <w:rPr/>
      </w:pPr>
      <w:r>
        <w:rPr/>
        <w:t xml:space="preserve">- Wózek do przewożenia krzeseł i składowania wyżej wymienionych krzeseł, mieszczący około 50 sztuk krzeseł, długość 1000 mm, szerokość 470 mm, nie wyższy niż 1700 mm na 4 kołach, kolor chrom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/ termin wykonania zamówienia:  21  dni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/ okres gwarancji: gwarancja na okres : 12 miesięcy,</w:t>
      </w:r>
    </w:p>
    <w:p>
      <w:pPr>
        <w:pStyle w:val="Tekstpodstawowy2"/>
        <w:rPr/>
      </w:pPr>
      <w:r>
        <w:rPr>
          <w:rFonts w:cs="Calibri" w:ascii="Calibri" w:hAnsi="Calibri"/>
          <w:sz w:val="24"/>
          <w:szCs w:val="24"/>
        </w:rPr>
        <w:t>4/ warunki płatności: przelewem w ciągu 14 dni od daty dostarczenia prawidłowo wystawianej faktur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/ dostawa: Biuro Wystaw Artystycznych w Kielca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 FORMA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fertę na formularzu należy złożyć w terminie </w:t>
      </w:r>
      <w:r>
        <w:rPr>
          <w:rFonts w:cs="Calibri" w:ascii="Calibri" w:hAnsi="Calibri"/>
          <w:b/>
          <w:bCs/>
          <w:sz w:val="24"/>
          <w:szCs w:val="24"/>
        </w:rPr>
        <w:t xml:space="preserve">do dnia 18.08.2013r. do godz. 13.00 </w:t>
      </w:r>
      <w:r>
        <w:rPr>
          <w:rFonts w:cs="Calibri" w:ascii="Calibri" w:hAnsi="Calibri"/>
          <w:sz w:val="24"/>
          <w:szCs w:val="24"/>
        </w:rPr>
        <w:t>w formie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oczty elektronicznej na adres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administracja@bwakielce.art.pl</w:t>
        </w:r>
      </w:hyperlink>
      <w:r>
        <w:rPr>
          <w:rFonts w:cs="Calibri" w:ascii="Calibri" w:hAnsi="Calibri"/>
          <w:sz w:val="24"/>
          <w:szCs w:val="24"/>
        </w:rPr>
        <w:t xml:space="preserve">, faksem na nr: 41 344-27-51, poczty, kuriera lub dostarczona osobiście na adres: Biuro Wystaw Artystycznych w Kielcach, 25-011 Kielce, ul. Kapitulna 2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III*. NAZWA I ADRES WYKONAW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: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..................................... fax.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.Oferuję wykonanie przedmiotu zamówienia za cenę netto :.............................zł plu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odatek VAT (......% )..........................zł RAZEM ( cena brutto ):..................................z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brutto:.............................................................................................................z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dołączonym do oferty załącznikiem cenowy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Oświadczam , że zapoznałem się z opisem przedmiotu zamówienia i nie wnoszę do niego zastrzeżeń oraz uzyskałem wszelkie informacje do prawidłowego skalkulowania ceny ofert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 Załącznikami do niniejszego formularza oferty są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nia  ..........................          ...............................................          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</w:rPr>
        <w:t xml:space="preserve">pieczęć wykonawcy                             podpis osoby  uprawnionej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- Część III wypełnia Wykonawca i po podpisaniu oraz opieczętowaniu odsyła do Zamawiającego w sposób wskazany w części II.</w:t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ORMULARZ CENOWY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na dostawę krzeseł składanych do ustawienia stos 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 wózków do przewożenia krzeseł łącznie z transportem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49"/>
        <w:gridCol w:w="1388"/>
        <w:gridCol w:w="1506"/>
        <w:gridCol w:w="1398"/>
        <w:gridCol w:w="139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jednostkowa n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 n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rzesło składa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0 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ózek do przewożenia krzese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 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</w:tbl>
    <w:p>
      <w:pPr>
        <w:pStyle w:val="Tekstpodstawowy2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kstpodstawowy2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kstpodstawowy2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kstpodstawowy2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kstpodstawowy2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nia  ..........................          ...............................................          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</w:rPr>
        <w:t xml:space="preserve">pieczęć wykonawcy                             podpis osoby  uprawnionej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cs="Mangal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Kartainf">
    <w:name w:val="kartainf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bwakielce.ar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10:00Z</dcterms:created>
  <dc:creator>Jolanta Horba</dc:creator>
  <dc:description/>
  <cp:keywords/>
  <dc:language>en-US</dc:language>
  <cp:lastModifiedBy>BWA-AP_2</cp:lastModifiedBy>
  <cp:lastPrinted>2014-08-07T10:10:00Z</cp:lastPrinted>
  <dcterms:modified xsi:type="dcterms:W3CDTF">2014-08-07T13:08:00Z</dcterms:modified>
  <cp:revision>19</cp:revision>
  <dc:subject/>
  <dc:title>Załącznik nr 1 do regulaminu</dc:title>
</cp:coreProperties>
</file>