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0" w:leader="none"/>
        </w:tabs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i/>
        </w:rPr>
        <w:t>Załącznik Nr 2 do Zapytania ofertowego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Kielce, dnia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RMULARZ OFERTOWY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DMIOT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/ </w:t>
      </w:r>
      <w:r>
        <w:rPr>
          <w:rFonts w:cs="Calibri" w:ascii="Calibri" w:hAnsi="Calibri"/>
          <w:b/>
          <w:sz w:val="24"/>
          <w:szCs w:val="24"/>
        </w:rPr>
        <w:t>Przedmiotem zamówienia dostawa sprzętu nagłośnieniowego na Sale  wystawowe Biura Wystaw Artystycznych w Kielcach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/ termin wykonania zamówienia:  10 dni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/ okres gwarancji:: 24 miesiące na całość przedmiotu zamówienia oraz zapewnienie pełnej funkcjonalności przedmiotu zamówienia poprzez bezpłatne usuwanie usterek w zakresie udzielonej przez siebie gwarancji, </w:t>
      </w:r>
    </w:p>
    <w:p>
      <w:pPr>
        <w:pStyle w:val="Tekstpodstawowy2"/>
        <w:rPr/>
      </w:pPr>
      <w:r>
        <w:rPr>
          <w:rFonts w:cs="Calibri" w:ascii="Calibri" w:hAnsi="Calibri"/>
          <w:sz w:val="24"/>
          <w:szCs w:val="24"/>
        </w:rPr>
        <w:t>4/ warunki płatności: przelewem w ciągu 14 dni od daty dostarczenia prawidłowo wystawianej faktur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/ dostawa: Biuro Wystaw Artystycznych w Kielca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 FORMA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fertę na formularzu należy złożyć w terminie </w:t>
      </w:r>
      <w:r>
        <w:rPr>
          <w:rFonts w:cs="Calibri" w:ascii="Calibri" w:hAnsi="Calibri"/>
          <w:b/>
          <w:bCs/>
          <w:sz w:val="24"/>
          <w:szCs w:val="24"/>
        </w:rPr>
        <w:t xml:space="preserve">do dnia 30.09.2013 r. do godz. 10.00 </w:t>
      </w:r>
      <w:r>
        <w:rPr>
          <w:rFonts w:cs="Calibri" w:ascii="Calibri" w:hAnsi="Calibri"/>
          <w:sz w:val="24"/>
          <w:szCs w:val="24"/>
        </w:rPr>
        <w:t>w formie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oczty elektronicznej na adres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administracja@bwakielce.art.pl</w:t>
        </w:r>
      </w:hyperlink>
      <w:r>
        <w:rPr>
          <w:rFonts w:cs="Calibri" w:ascii="Calibri" w:hAnsi="Calibri"/>
          <w:sz w:val="24"/>
          <w:szCs w:val="24"/>
        </w:rPr>
        <w:t xml:space="preserve">, , poczty, kuriera lub dostarczona osobiście na adres: Biuro Wystaw Artystycznych w Kielcach, 25-011 Kielce, ul. Kapitulna 2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I*. NAZWA I ADRES WYKONAW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: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..................................... fax.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.Oferuję wykonanie przedmiotu zamówienia za cenę netto :.............................zł plu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datek VAT (......% )..........................zł RAZEM ( cena brutto ):..................................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brutto:.............................................................................................................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dołączoną do oferty wyceną przedmiotu zamówienia (Zał. Nr 2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iniejszym oświadczam, że zapoznałem się z warunkami zamówienia określonymi w Zapytaniu ofertowym i przyjmuję je bez zastrzeżeń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Oświadczam , że zapoznałem się z opisem przedmiotu zamówienia( Zał. Nr 3) i nie wnoszę do niego zastrzeżeń oraz uzyskałem wszelkie informacje do prawidłowego skalkulowania ceny oferty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4. Oświadczam, że akceptuję warunki umowy określone w załączniku Nr 4  do Zapytania ofertowego i jeśli moja oferta zostanie wybrana, zobowiązuję się do zawarcia umowy w miejscu i terminie wyznaczonym przez Zamawiająceg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.  Załącznikami do niniejszego formularza oferty są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nia  ..........................          ...............................................          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</w:rPr>
        <w:t xml:space="preserve">pieczęć wykonawcy                             podpis osoby  uprawnionej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- Część III wypełnia Wykonawca i po podpisaniu oraz opieczętowaniu odsyła do Zamawiającego w sposób wskazany w części II.</w:t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800" w:right="17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Kartainf">
    <w:name w:val="kartainf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bwakielce.ar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0:00Z</dcterms:created>
  <dc:creator>Jolanta Horba</dc:creator>
  <dc:description/>
  <cp:keywords/>
  <dc:language>en-US</dc:language>
  <cp:lastModifiedBy>BWA-AP_2</cp:lastModifiedBy>
  <cp:lastPrinted>2014-08-07T10:10:00Z</cp:lastPrinted>
  <dcterms:modified xsi:type="dcterms:W3CDTF">2014-09-23T12:29:00Z</dcterms:modified>
  <cp:revision>42</cp:revision>
  <dc:subject/>
  <dc:title>Załącznik nr 1 do regulaminu</dc:title>
</cp:coreProperties>
</file>