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UCZESTNI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KONFERENCJI  NAUKOWEJ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SZTUKA  W  ŚWIĘTOKRZYSKIEM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ŚREDNIOWIECZE I CZASY NOWOŻYT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ej  w dniach </w:t>
      </w:r>
      <w:r>
        <w:rPr/>
        <w:t>20-21 października 2015 r.</w:t>
      </w:r>
      <w:r>
        <w:rPr>
          <w:sz w:val="20"/>
          <w:szCs w:val="20"/>
        </w:rPr>
        <w:t xml:space="preserve"> w </w:t>
      </w:r>
      <w:r>
        <w:rPr/>
        <w:t xml:space="preserve">Bibliotece Uniwersyteckiej w Kielc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40"/>
        <w:gridCol w:w="4640"/>
      </w:tblGrid>
      <w:tr>
        <w:trPr>
          <w:trHeight w:val="2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, stopień naukow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, na  które należy wystawić fakturę VA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color w:val="800000"/>
                <w:sz w:val="16"/>
                <w:szCs w:val="16"/>
                <w:u w:val="single"/>
              </w:rPr>
              <w:t>Uwaga!</w:t>
            </w:r>
            <w:r>
              <w:rPr>
                <w:i/>
                <w:color w:val="800000"/>
                <w:sz w:val="16"/>
                <w:szCs w:val="16"/>
              </w:rPr>
              <w:t xml:space="preserve"> Faktura VAT będzie wystawiona dla: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- instytucji, która dokonuje płatności za  zgłoszenie uczestnika,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-osoby fizycznej, opłacającą indywidualnie  udział w konferencji,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 xml:space="preserve">  </w:t>
            </w:r>
            <w:r>
              <w:rPr>
                <w:i/>
                <w:color w:val="800000"/>
                <w:sz w:val="16"/>
                <w:szCs w:val="16"/>
              </w:rPr>
              <w:t>w ciągu 7 dni od daty wpływu opłaty konferencyjnej na rachunek bankowy Uczel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 lub innej instytucji delegującej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 korespond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m swój udział w konferencji z referatem , bez referatu, referat bez udziału w konfer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niewłaściwe skreśli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iejscowość ....................................... data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6:00Z</dcterms:created>
  <dc:creator>Karolina Wicha</dc:creator>
  <dc:description/>
  <cp:keywords/>
  <dc:language>en-US</dc:language>
  <cp:lastModifiedBy>kuba</cp:lastModifiedBy>
  <dcterms:modified xsi:type="dcterms:W3CDTF">2015-01-02T19:12:00Z</dcterms:modified>
  <cp:revision>4</cp:revision>
  <dc:subject/>
  <dc:title/>
</cp:coreProperties>
</file>