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78105</wp:posOffset>
            </wp:positionV>
            <wp:extent cx="3314700" cy="14763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ielce, 12 marca 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2/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zanowni Państwo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dział Kielecki SHS planuje w dni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9 marca (niedziela) b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jazd do Warszawy. W programie przewidujemy: wystawę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Olga Boznańska (1865-1940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Muzeum Narodowym i zwiedz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zeum Historii Żydów Polskich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biórka chętnych obok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dworca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KP o godz. 8.00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Członkowie SHS, którzy mają uregulowane na bieżąco składki płacą 3 zł (ubezpieczenie), pozostali – 60 zł. Zgłoszenia przyjmuje w Desie Pani Małgorzata Ostrowska-Li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żbieta Chodkiewicz-Przypkowska - wiceprezes i sekretarz naszego Oddziału organizuje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5 – 16 września 2015 </w:t>
      </w:r>
      <w:r>
        <w:rPr>
          <w:rFonts w:cs="Times New Roman" w:ascii="Times New Roman" w:hAnsi="Times New Roman"/>
          <w:sz w:val="24"/>
          <w:szCs w:val="24"/>
        </w:rPr>
        <w:t xml:space="preserve">objazd </w:t>
      </w:r>
      <w:r>
        <w:rPr>
          <w:rFonts w:cs="Times New Roman" w:ascii="Times New Roman" w:hAnsi="Times New Roman"/>
          <w:b/>
          <w:sz w:val="24"/>
          <w:szCs w:val="24"/>
        </w:rPr>
        <w:t>CESARSKIM SZLAKIEM. Trasa przedstawia się następująco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arszawa</w:t>
      </w:r>
      <w:r>
        <w:rPr>
          <w:rFonts w:cs="Times New Roman" w:ascii="Times New Roman" w:hAnsi="Times New Roman"/>
          <w:sz w:val="24"/>
          <w:szCs w:val="24"/>
        </w:rPr>
        <w:t xml:space="preserve"> — Křtiny — Mikulov — Klosterneuburg - Gottweig — Dürnstein — Kre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Stein</w:t>
      </w:r>
      <w:r>
        <w:rPr>
          <w:rFonts w:cs="Times New Roman" w:ascii="Times New Roman" w:hAnsi="Times New Roman"/>
          <w:i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 xml:space="preserve">rejs statkiem po Dunaju doliną Wachau* — Melk — Schallaburg — Linz — Kremsmunster) — Sankt Florian— Linz — Admont — Gurk— Bled — Lublana — Postojna — Opatija — Labin — Pula — Rovinj — Poreč — Triest  — Miramare — Duino — Bassano del Grappa  — Trydent — Bolzano/Bozen </w:t>
      </w:r>
      <w:r>
        <w:rPr>
          <w:rFonts w:cs="Times New Roman" w:ascii="Times New Roman" w:hAnsi="Times New Roman"/>
          <w:i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Volders  — Wattens— Zwettl — Znojmo — Jaromeřice n. Rokytną  — Altenburg — Vranov n. Dyji— Znojmo — Brno — Warszaw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zgłoszeń do 20 kwietnia</w:t>
      </w:r>
      <w:r>
        <w:rPr>
          <w:rFonts w:cs="Times New Roman" w:ascii="Times New Roman" w:hAnsi="Times New Roman"/>
          <w:sz w:val="24"/>
          <w:szCs w:val="24"/>
        </w:rPr>
        <w:t xml:space="preserve">, szczegóły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cehape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ońcowej fazie przygotowań jest też zaplanowany 17-dniowy objazd po Iranie </w:t>
      </w:r>
      <w:r>
        <w:rPr>
          <w:rFonts w:cs="Times New Roman" w:ascii="Times New Roman" w:hAnsi="Times New Roman"/>
          <w:b/>
          <w:sz w:val="24"/>
          <w:szCs w:val="24"/>
        </w:rPr>
        <w:t>w dn. 25.09 - 11.10.2015</w:t>
      </w:r>
      <w:r>
        <w:rPr>
          <w:rFonts w:cs="Times New Roman" w:ascii="Times New Roman" w:hAnsi="Times New Roman"/>
          <w:sz w:val="24"/>
          <w:szCs w:val="24"/>
        </w:rPr>
        <w:t xml:space="preserve">, zawierający aż 9 wpisów z listy Światowego Dziedzictwa UNESCO w tym kraju. Bliższe informacj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ecehape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ednocześnie bardzo gorąco prosimy o opłacanie składek u skarbnika Oddziału - Pani Małgorzaty Ostrowskiej-Lis w Desie lub u Pani Anety Pędzik w Galerii BWA na Kapitulnej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Zachęcamy do opłacania składek przelewem internetowym 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(roczna składka wynosi 96 zł, emeryci–48 zł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):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nr konta: 09 1060 0076 0000 3200 0016 3115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azwa odbiorcy: Stowarzyszenie Historyków Sztuki, Oddział Kielecki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color w:val="333333"/>
          <w:sz w:val="24"/>
          <w:szCs w:val="24"/>
          <w:shd w:fill="FFFFFF" w:val="clear"/>
        </w:rPr>
        <w:t>Informacje o konferencjach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i 10  kwietnia 2015 w Muzeum Historycznym Miasta Krakowa (Fabryka Emalia Oskara Schindlera, ul. Lipowa 4) zostanie zorganizowana konferencja naukowa pt. </w:t>
      </w:r>
      <w:r>
        <w:rPr>
          <w:rFonts w:cs="Times New Roman" w:ascii="Times New Roman" w:hAnsi="Times New Roman"/>
          <w:i/>
          <w:sz w:val="24"/>
          <w:szCs w:val="24"/>
        </w:rPr>
        <w:t>Miejsce po, miejsce bez. Interdyscyplinarne spojrzenia na dynamikę przestrzeni społeczno-kulturowej</w:t>
      </w:r>
      <w:r>
        <w:rPr>
          <w:rFonts w:cs="Times New Roman" w:ascii="Times New Roman" w:hAnsi="Times New Roman"/>
          <w:sz w:val="24"/>
          <w:szCs w:val="24"/>
        </w:rPr>
        <w:t xml:space="preserve">. Szczegółowe informacje: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hk.pl/konferencja-miejsce-po-miejsce-bez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stytut Etnologii i Antropologii Kulturowej UJ (ul. Gołębia 9) oraz Instytut Kultury UJ (ul. Łojasiewicza 4) zapraszają do udziału w Międzynarodowej Konferencji Naukowej pt. </w:t>
      </w:r>
      <w:r>
        <w:rPr>
          <w:rFonts w:cs="Times New Roman" w:ascii="Times New Roman" w:hAnsi="Times New Roman"/>
          <w:i/>
          <w:sz w:val="24"/>
          <w:szCs w:val="24"/>
        </w:rPr>
        <w:t>Niewygodne dziedzictwo kulturowe? Dziedzictwo kulturowe mniejszości narodowych, etnicznych i religijnych w przestrzeni publicznej - Mity, ideologie, de(re)konstrukcje</w:t>
      </w:r>
      <w:r>
        <w:rPr>
          <w:rFonts w:cs="Times New Roman" w:ascii="Times New Roman" w:hAnsi="Times New Roman"/>
          <w:sz w:val="24"/>
          <w:szCs w:val="24"/>
        </w:rPr>
        <w:t xml:space="preserve">, w dniach 27-19 maja 2015 roku. Kontakt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patrycja.trzeszczynska@gmail.c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 Rzeszowski Stowarzyszenia Historyków Sztuki, Muzeum-Zamek w Łańcucie, Instytut Historii Sztuki Uniwersytetu Jagiellońskiego oraz Włoski Instytut Kultury w Krakowie zapraszają do wzięcia udziału w polsko-włoskiej konferencji naukowej: </w:t>
      </w:r>
      <w:r>
        <w:rPr>
          <w:rFonts w:cs="Times New Roman" w:ascii="Times New Roman" w:hAnsi="Times New Roman"/>
          <w:bCs/>
          <w:i/>
          <w:sz w:val="24"/>
          <w:szCs w:val="24"/>
        </w:rPr>
        <w:t>Artyści włoscy na ziemiach południowo-wschodniej Rzeczypospolitej w czasach nowożytny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rady odbędą się w dniach 25-26 września 2015 r. w sali balowej Muzeum-Zamku w Łańcucie. Kontak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arolina Chomiczewska, e-mail: karolina.hulek@o2.pl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goroczna LXIV Ogólnopolska Sesja Historyków Sztu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Historia sztuki na codzień </w:t>
      </w:r>
      <w:r>
        <w:rPr>
          <w:rFonts w:cs="Times New Roman" w:ascii="Times New Roman" w:hAnsi="Times New Roman"/>
          <w:sz w:val="24"/>
          <w:szCs w:val="24"/>
        </w:rPr>
        <w:t xml:space="preserve">odbędzie się w Poznaniu w dniach </w:t>
      </w:r>
      <w:r>
        <w:rPr>
          <w:rFonts w:cs="Times New Roman" w:ascii="Times New Roman" w:hAnsi="Times New Roman"/>
          <w:b/>
          <w:bCs/>
          <w:sz w:val="24"/>
          <w:szCs w:val="24"/>
        </w:rPr>
        <w:t>26-28 listopada 2015 r</w:t>
      </w:r>
      <w:r>
        <w:rPr>
          <w:rFonts w:cs="Times New Roman" w:ascii="Times New Roman" w:hAnsi="Times New Roman"/>
          <w:sz w:val="24"/>
          <w:szCs w:val="24"/>
        </w:rPr>
        <w:t xml:space="preserve">. Wszelkie szczegóły dotyczące konferencji opublikowane zostaną wkrótce na stronie internetowej SHS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hs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W dniach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1-12 czerwca 2015 r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Katedra Edukacji i Kultury Wydziału Nauk Społecznych SGGW w Warszawie przygotowuj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ogólnopolską interdyscyplinarną konferencję naukow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Dziecko w kulturze europejskiej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zczegóły: </w:t>
      </w:r>
      <w:hyperlink r:id="rId6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www.wns.sggw.pl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Zarząd O/Warszawskiego SHS informuje, że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okazji otwieranej 7 maja 2015 r. wystawy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Roman Vishniac - Fotografia. Od Berlina do Nowego Jorku, 1920-1975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, przygotowanej we współpracy z International Center of Photography w Nowym Jorku, Muzeum Historii Żydów Polskich POLIN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lanuje zorganizować w dni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18 czerwca br.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seminarium zatytułowane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</w:rPr>
        <w:t>Fotografia jako dokument życia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Zainteresowanych udziałem w seminarium prosimy o nadsyłanie zgłoszeń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o dnia 15 marca 2015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na adres e-mail: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</w:rPr>
        <w:t>knowakowska@polin.p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Polski Komitet Narodowy ICOMOS, Politechnika Lubelska oraz Muzeum Wsi Lubelskiej organizują w Lublinie w dni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-29 maja  2015 r. </w:t>
      </w:r>
      <w:r>
        <w:rPr>
          <w:rFonts w:cs="Times New Roman" w:ascii="Times New Roman" w:hAnsi="Times New Roman"/>
          <w:sz w:val="24"/>
          <w:szCs w:val="24"/>
        </w:rPr>
        <w:t xml:space="preserve">konferencję naukow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rewniana architektura wernakularna – problemy ochrony i  zagospodarowania. </w:t>
      </w:r>
      <w:r>
        <w:rPr>
          <w:rFonts w:cs="Times New Roman" w:ascii="Times New Roman" w:hAnsi="Times New Roman"/>
          <w:sz w:val="24"/>
          <w:szCs w:val="24"/>
        </w:rPr>
        <w:t xml:space="preserve">Kontakt: </w:t>
      </w:r>
      <w:r>
        <w:rPr>
          <w:rFonts w:cs="Times New Roman" w:ascii="Times New Roman" w:hAnsi="Times New Roman"/>
          <w:sz w:val="24"/>
          <w:szCs w:val="24"/>
          <w:u w:val="single"/>
        </w:rPr>
        <w:t>wernakularna@pollub.p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 Lublinie w dniach </w:t>
      </w:r>
      <w:r>
        <w:rPr>
          <w:rFonts w:cs="Times New Roman" w:ascii="Times New Roman" w:hAnsi="Times New Roman"/>
          <w:b/>
          <w:bCs/>
          <w:sz w:val="24"/>
          <w:szCs w:val="24"/>
        </w:rPr>
        <w:t>9-11 października 2015 r.</w:t>
      </w:r>
      <w:r>
        <w:rPr>
          <w:rFonts w:cs="Times New Roman" w:ascii="Times New Roman" w:hAnsi="Times New Roman"/>
          <w:sz w:val="24"/>
          <w:szCs w:val="24"/>
        </w:rPr>
        <w:t xml:space="preserve"> Stowarzyszenie Miłośników Witraży „ARS VITREA POLONA” we współpracy z IHS Katolickiego Uniwersytetu Lubelskiego Jana Pawła II, organizują IX Konferencję naukową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itraże - dziedzictwo cenne czy niechciane?</w:t>
      </w:r>
      <w:r>
        <w:rPr>
          <w:rFonts w:cs="Times New Roman" w:ascii="Times New Roman" w:hAnsi="Times New Roman"/>
          <w:sz w:val="24"/>
          <w:szCs w:val="24"/>
        </w:rPr>
        <w:t xml:space="preserve">  Nadsyłanie zgłoszeń: referat (do 20 min.), komunikat (do 10 min.)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1 kwietnia 2015 r</w:t>
      </w:r>
      <w:r>
        <w:rPr>
          <w:rFonts w:cs="Times New Roman" w:ascii="Times New Roman" w:hAnsi="Times New Roman"/>
          <w:sz w:val="24"/>
          <w:szCs w:val="24"/>
        </w:rPr>
        <w:t xml:space="preserve">. na adres: dkleszcz@onet.pl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Instytut Etnologii i Antropologii Kulturowej UJ oraz Instytut Kultury UJ w Krakowie organizują w dniach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7-29 maja 2015 r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Międzynarodową Konferencję Naukową: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Niewygodne dziedzictwo kulturowe? Dziedzictwo kulturowe mniejszości narodowych, etnicznych i religijnych w przestrzeni publicznej - Mity, ideologie, de(re)konstrukcje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. Szczegółowe informacje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</w:rPr>
          <w:t>www.kultura.uj.edu.pl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arząd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iceprezes i Sekretarz 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rezes Oddziału Kielec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żbieta Chodkiewicz-Przypkowska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Piotr Rosiński</w:t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neva;Arial" w:ascii="Geneva;Arial" w:hAnsi="Geneva;Arial"/>
          <w:sz w:val="18"/>
          <w:szCs w:val="18"/>
        </w:rPr>
        <w:t xml:space="preserve">ul. Kapitulna 2, 25-011 Kielce 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MetaPro-Black" w:ascii="Geneva;Arial" w:hAnsi="Geneva;Arial"/>
          <w:sz w:val="18"/>
          <w:szCs w:val="18"/>
        </w:rPr>
        <w:t>•</w:t>
      </w:r>
      <w:r>
        <w:rPr>
          <w:rFonts w:cs="TrebuchetMS;Geneva" w:ascii="Geneva;Arial" w:hAnsi="Geneva;Arial"/>
          <w:sz w:val="18"/>
          <w:szCs w:val="18"/>
        </w:rPr>
        <w:t xml:space="preserve"> </w:t>
      </w:r>
      <w:r>
        <w:rPr>
          <w:rFonts w:cs="Geneva;Arial" w:ascii="Geneva;Arial" w:hAnsi="Geneva;Arial"/>
          <w:sz w:val="18"/>
          <w:szCs w:val="18"/>
        </w:rPr>
        <w:t xml:space="preserve">  E-Mail: </w:t>
      </w:r>
      <w:hyperlink r:id="rId8">
        <w:r>
          <w:rPr>
            <w:rStyle w:val="InternetLink"/>
            <w:rFonts w:cs="Helvetica" w:ascii="Geneva;Arial" w:hAnsi="Geneva;Arial"/>
            <w:sz w:val="18"/>
            <w:szCs w:val="18"/>
          </w:rPr>
          <w:t>shs_sekret@wp.pl</w:t>
        </w:r>
      </w:hyperlink>
      <w:r>
        <w:rPr>
          <w:rFonts w:cs="Helvetica" w:ascii="Geneva;Arial" w:hAnsi="Geneva;Arial"/>
          <w:sz w:val="18"/>
          <w:szCs w:val="18"/>
        </w:rPr>
        <w:t xml:space="preserve">, </w:t>
      </w:r>
      <w:hyperlink r:id="rId9">
        <w:r>
          <w:rPr>
            <w:rStyle w:val="InternetLink"/>
            <w:rFonts w:cs="Geneva;Arial" w:ascii="Geneva;Arial" w:hAnsi="Geneva;Arial"/>
            <w:sz w:val="18"/>
            <w:szCs w:val="18"/>
          </w:rPr>
          <w:t>administracja@bwakielce.art.pl</w:t>
        </w:r>
      </w:hyperlink>
      <w:r>
        <w:rPr>
          <w:rFonts w:cs="Geneva;Arial" w:ascii="Geneva;Arial" w:hAnsi="Geneva;Arial"/>
          <w:sz w:val="18"/>
          <w:szCs w:val="18"/>
        </w:rPr>
        <w:t xml:space="preserve">  , tel. 696 476 27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ehape@o2.pl" TargetMode="External"/><Relationship Id="rId4" Type="http://schemas.openxmlformats.org/officeDocument/2006/relationships/hyperlink" Target="mailto:ecehape@o2.pl" TargetMode="External"/><Relationship Id="rId5" Type="http://schemas.openxmlformats.org/officeDocument/2006/relationships/hyperlink" Target="http://www.shs.pl/" TargetMode="External"/><Relationship Id="rId6" Type="http://schemas.openxmlformats.org/officeDocument/2006/relationships/hyperlink" Target="http://www.wns.sggw.pl/" TargetMode="External"/><Relationship Id="rId7" Type="http://schemas.openxmlformats.org/officeDocument/2006/relationships/hyperlink" Target="http://www.kultura.uj.edu.pl/" TargetMode="External"/><Relationship Id="rId8" Type="http://schemas.openxmlformats.org/officeDocument/2006/relationships/hyperlink" Target="mailto:shs_sekret@wp.pl" TargetMode="External"/><Relationship Id="rId9" Type="http://schemas.openxmlformats.org/officeDocument/2006/relationships/hyperlink" Target="mailto:administracja@bwakielce.art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8:00Z</dcterms:created>
  <dc:creator>kuba</dc:creator>
  <dc:description/>
  <cp:keywords/>
  <dc:language>en-US</dc:language>
  <cp:lastModifiedBy>BWA-MC</cp:lastModifiedBy>
  <cp:lastPrinted>2015-03-11T17:30:00Z</cp:lastPrinted>
  <dcterms:modified xsi:type="dcterms:W3CDTF">2015-03-12T08:48:00Z</dcterms:modified>
  <cp:revision>2</cp:revision>
  <dc:subject/>
  <dc:title/>
</cp:coreProperties>
</file>