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object w:dxaOrig="1644" w:dyaOrig="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3pt;margin-top:7.2pt;width:70.95pt;height:6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166509" r:id="rId2"/>
        </w:object>
      </w:r>
      <w:r>
        <w:rPr>
          <w:rFonts w:eastAsia="Arial Black"/>
        </w:rPr>
        <w:t xml:space="preserve">    </w:t>
      </w:r>
      <w:r>
        <w:rPr/>
        <w:t>SIERADZ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-179070</wp:posOffset>
                </wp:positionV>
                <wp:extent cx="5770245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tiqOliSCTEEMed;Times New Roman" w:hAnsi="AntiqOliSCTEEMed;Times New Roman" w:cs="AntiqOliSCTEEMed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tiqOliSCTEEMed;Times New Roman" w:cs="AntiqOliSCTEEMed;Times New Roman" w:ascii="AntiqOliSCTEEMed;Times New Roman" w:hAnsi="AntiqOliSCTEEMed;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ntiqOliSCTEEMed;Times New Roman" w:ascii="AntiqOliSCTEEMed;Times New Roman" w:hAnsi="AntiqOliSCTEEMed;Times New Roman"/>
                                <w:sz w:val="52"/>
                                <w:szCs w:val="52"/>
                              </w:rPr>
                              <w:t xml:space="preserve">VII </w:t>
                            </w:r>
                            <w:r>
                              <w:rPr>
                                <w:rFonts w:cs="AntiqOliSCTEEMed;Times New Roman" w:ascii="AntiqOliSCTEEMed;Times New Roman" w:hAnsi="AntiqOliSCTEEMed;Times New Roman"/>
                                <w:sz w:val="44"/>
                                <w:szCs w:val="44"/>
                              </w:rPr>
                              <w:t>OGÓLNOPOLSKI KONKURS MALARSK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AntiqOliSCTEEMed;Times New Roman" w:cs="AntiqOliSCTEEMed;Times New Roman" w:ascii="AntiqOliSCTEEMed;Times New Roman" w:hAnsi="AntiqOliSCTEEMed;Times New Roman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AntiqOliSCTEEMed;Times New Roman" w:ascii="AntiqOliSCTEEMed;Times New Roman" w:hAnsi="AntiqOliSCTEEMed;Times New Roman"/>
                                <w:sz w:val="52"/>
                                <w:szCs w:val="52"/>
                              </w:rPr>
                              <w:t>TRIENNALE Z MARTWĄ NATUR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ntique Olive Compact;Arial"/>
                                <w:sz w:val="56"/>
                              </w:rPr>
                            </w:pPr>
                            <w:r>
                              <w:rPr>
                                <w:rFonts w:eastAsia="Antique Olive Compact;Arial"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63.85pt;mso-wrap-distance-left:9.05pt;mso-wrap-distance-right:9.05pt;mso-wrap-distance-top:0pt;mso-wrap-distance-bottom:0pt;margin-top:-14.1pt;mso-position-vertical-relative:text;margin-left: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ntiqOliSCTEEMed;Times New Roman" w:hAnsi="AntiqOliSCTEEMed;Times New Roman" w:cs="AntiqOliSCTEEMed;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AntiqOliSCTEEMed;Times New Roman" w:cs="AntiqOliSCTEEMed;Times New Roman" w:ascii="AntiqOliSCTEEMed;Times New Roman" w:hAnsi="AntiqOliSCTEEMed;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cs="AntiqOliSCTEEMed;Times New Roman" w:ascii="AntiqOliSCTEEMed;Times New Roman" w:hAnsi="AntiqOliSCTEEMed;Times New Roman"/>
                          <w:sz w:val="52"/>
                          <w:szCs w:val="52"/>
                        </w:rPr>
                        <w:t xml:space="preserve">VII </w:t>
                      </w:r>
                      <w:r>
                        <w:rPr>
                          <w:rFonts w:cs="AntiqOliSCTEEMed;Times New Roman" w:ascii="AntiqOliSCTEEMed;Times New Roman" w:hAnsi="AntiqOliSCTEEMed;Times New Roman"/>
                          <w:sz w:val="44"/>
                          <w:szCs w:val="44"/>
                        </w:rPr>
                        <w:t>OGÓLNOPOLSKI KONKURS MALARSKI</w:t>
                      </w:r>
                    </w:p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rFonts w:eastAsia="AntiqOliSCTEEMed;Times New Roman" w:cs="AntiqOliSCTEEMed;Times New Roman" w:ascii="AntiqOliSCTEEMed;Times New Roman" w:hAnsi="AntiqOliSCTEEMed;Times New Roman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AntiqOliSCTEEMed;Times New Roman" w:ascii="AntiqOliSCTEEMed;Times New Roman" w:hAnsi="AntiqOliSCTEEMed;Times New Roman"/>
                          <w:sz w:val="52"/>
                          <w:szCs w:val="52"/>
                        </w:rPr>
                        <w:t>TRIENNALE Z MARTWĄ NATURĄ</w:t>
                      </w:r>
                    </w:p>
                    <w:p>
                      <w:pPr>
                        <w:pStyle w:val="TextBody"/>
                        <w:rPr>
                          <w:rFonts w:eastAsia="Antique Olive Compact;Arial"/>
                          <w:sz w:val="56"/>
                        </w:rPr>
                      </w:pPr>
                      <w:r>
                        <w:rPr>
                          <w:rFonts w:eastAsia="Antique Olive Compact;Arial"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</w:rPr>
        <w:tab/>
        <w:tab/>
        <w:t xml:space="preserve">                                          </w:t>
      </w:r>
      <w:r>
        <w:rPr>
          <w:rFonts w:cs="Arial" w:ascii="Arial" w:hAnsi="Arial"/>
          <w:b/>
          <w:sz w:val="36"/>
        </w:rPr>
        <w:t>KARTA ZGŁOSZENIA</w:t>
      </w:r>
      <w:r>
        <w:rPr>
          <w:rFonts w:cs="Arial Black" w:ascii="Arial Black" w:hAnsi="Arial Black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358775</wp:posOffset>
                </wp:positionV>
                <wp:extent cx="511175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09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02.5pt;height:24.35pt;mso-wrap-distance-left:9.05pt;mso-wrap-distance-right:9.05pt;mso-wrap-distance-top:0pt;mso-wrap-distance-bottom:0pt;margin-top:28.25pt;mso-position-vertical-relative:text;margin-left:82.0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imię i nazwisko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360"/>
        <w:rPr>
          <w:rFonts w:ascii="Arial" w:hAnsi="Arial" w:eastAsia="Arial" w:cs="Arial"/>
          <w:sz w:val="16"/>
        </w:rPr>
      </w:pPr>
      <w:r>
        <w:object w:dxaOrig="1332" w:dyaOrig="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35pt;margin-top:6.15pt;width:66.55pt;height:27.5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620926832" r:id="rId4"/>
        </w:object>
      </w:r>
      <w:r>
        <w:rPr>
          <w:rFonts w:eastAsia="Arial" w:cs="Arial" w:ascii="Arial" w:hAnsi="Arial"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516255</wp:posOffset>
                </wp:positionV>
                <wp:extent cx="511175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759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Adres, adres e-mail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02.5pt;height:59.8pt;mso-wrap-distance-left:9.05pt;mso-wrap-distance-right:9.05pt;mso-wrap-distance-top:0pt;mso-wrap-distance-bottom:0pt;margin-top:40.65pt;mso-position-vertical-relative:text;margin-left:81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Adres, adres e-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BIURO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STAW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ARTYSTYCZNYCH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98 - 200 Sieradz</w:t>
      </w:r>
      <w:r>
        <w:rPr>
          <w:rFonts w:cs="Arial Black" w:ascii="Arial Black" w:hAnsi="Arial Black"/>
          <w:sz w:val="18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ul. Kościuszki 3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bwasieradz@wp.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www. bwasieradz.pl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38100</wp:posOffset>
                </wp:positionV>
                <wp:extent cx="5118100" cy="30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07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lefon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03pt;height:24.2pt;mso-wrap-distance-left:9.05pt;mso-wrap-distance-right:9.05pt;mso-wrap-distance-top:0pt;mso-wrap-distance-bottom:0pt;margin-top:3pt;mso-position-vertical-relative:text;margin-left:82.0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Prace przeznaczone do udziału w konkur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475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276"/>
        <w:gridCol w:w="1701"/>
        <w:gridCol w:w="1275"/>
        <w:gridCol w:w="1821"/>
      </w:tblGrid>
      <w:tr>
        <w:trPr>
          <w:trHeight w:val="491" w:hRule="atLeast"/>
        </w:trPr>
        <w:tc>
          <w:tcPr>
            <w:tcW w:w="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Lp.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ytuł pracy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ok powstania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echnika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ymiary</w:t>
            </w:r>
          </w:p>
        </w:tc>
        <w:tc>
          <w:tcPr>
            <w:tcW w:w="18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artość (także do ewentualnego ubezpieczenia)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1.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2.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</w:t>
            </w:r>
            <w:r>
              <w:rPr>
                <w:rFonts w:cs="Arial Black" w:ascii="Arial Black" w:hAnsi="Arial Black"/>
                <w:sz w:val="16"/>
              </w:rPr>
              <w:t>3.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ind w:firstLine="708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firstLine="708"/>
        <w:rPr/>
      </w:pPr>
      <w:r>
        <w:rPr>
          <w:rFonts w:eastAsia="Arial Black" w:cs="Arial Black" w:ascii="Arial Black" w:hAnsi="Arial Black"/>
          <w:sz w:val="16"/>
        </w:rPr>
        <w:t xml:space="preserve"> </w:t>
      </w:r>
      <w:r>
        <w:rPr>
          <w:rFonts w:cs="Arial" w:ascii="Arial" w:hAnsi="Arial"/>
          <w:sz w:val="16"/>
        </w:rPr>
        <w:t>Data</w:t>
        <w:tab/>
        <w:tab/>
        <w:t xml:space="preserve">                                                                                                                    Podpi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19050</wp:posOffset>
                </wp:positionV>
                <wp:extent cx="1623695" cy="2912745"/>
                <wp:effectExtent l="32385" t="20320" r="317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623600" cy="29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33333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ię i nazwisko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ytuł pracy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ata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miary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artość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.3pt;margin-top:1.45pt;width:127.8pt;height:229.3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ię i nazwisko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ytuł pracy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ata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miary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artość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9050</wp:posOffset>
                </wp:positionV>
                <wp:extent cx="1623695" cy="2912745"/>
                <wp:effectExtent l="32385" t="20320" r="317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623600" cy="29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33333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ię i nazwisko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ytuł pracy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ata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miary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artość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pt;margin-top:1.45pt;width:127.8pt;height:229.3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ię i nazwisko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ytuł pracy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ata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miary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artość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925</wp:posOffset>
                </wp:positionH>
                <wp:positionV relativeFrom="paragraph">
                  <wp:posOffset>19050</wp:posOffset>
                </wp:positionV>
                <wp:extent cx="1623695" cy="2912745"/>
                <wp:effectExtent l="32385" t="20320" r="317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623600" cy="29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33333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ię i nazwisko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ytuł pracy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ata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miary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artość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pt;margin-top:1.45pt;width:127.8pt;height:229.3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ię i nazwisko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ytuł pracy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ata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miary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artość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19050</wp:posOffset>
                </wp:positionV>
                <wp:extent cx="1353185" cy="2886075"/>
                <wp:effectExtent l="24765" t="12065" r="247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353240" cy="28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etryczki do wykorzystania przy opisie nadsyłanych pr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7pt;margin-top:1.5pt;width:106.5pt;height:227.2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etryczki do wykorzystania przy opisie nadsyłanych pra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1130</wp:posOffset>
                </wp:positionH>
                <wp:positionV relativeFrom="paragraph">
                  <wp:posOffset>83185</wp:posOffset>
                </wp:positionV>
                <wp:extent cx="721360" cy="270510"/>
                <wp:effectExtent l="10795" t="825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0360"/>
                        </a:xfrm>
                        <a:prstGeom prst="leftArrow">
                          <a:avLst>
                            <a:gd name="adj1" fmla="val 49769"/>
                            <a:gd name="adj2" fmla="val 9959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11.9pt;margin-top:6.55pt;width:56.75pt;height:21.25pt;mso-wrap-style:none;v-text-anchor:middle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-18415</wp:posOffset>
                </wp:positionV>
                <wp:extent cx="6169025" cy="6439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439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rótka nota biograficzna, ważniejsze wystawy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85.75pt;height:507.05pt;mso-wrap-distance-left:9.05pt;mso-wrap-distance-right:9.05pt;mso-wrap-distance-top:0pt;mso-wrap-distance-bottom:0pt;margin-top:-1.45pt;mso-position-vertical-relative:text;margin-left:-8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rótka nota biograficzna, ważniejsze wyst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ntiqOliSCTEEM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 Compact;Arial" w:hAnsi="Antique Olive Compact;Arial" w:cs="Antique Olive Compact;Arial"/>
      <w:i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1:00Z</dcterms:created>
  <dc:creator>Raj</dc:creator>
  <dc:description/>
  <cp:keywords/>
  <dc:language>en-US</dc:language>
  <cp:lastModifiedBy>BWA-MC</cp:lastModifiedBy>
  <cp:lastPrinted>2012-04-24T11:32:00Z</cp:lastPrinted>
  <dcterms:modified xsi:type="dcterms:W3CDTF">2015-05-04T06:41:00Z</dcterms:modified>
  <cp:revision>2</cp:revision>
  <dc:subject/>
  <dc:title>SIERADZ 2003</dc:title>
</cp:coreProperties>
</file>