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94615</wp:posOffset>
            </wp:positionV>
            <wp:extent cx="3314700" cy="14763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       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ielce, 6 maja 2015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3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zanowni Państwo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Kielecki Stowarzyszenia Historyków Sztuki zaprasza na spotkanie </w:t>
      </w:r>
      <w:r>
        <w:rPr>
          <w:rFonts w:cs="Times New Roman" w:ascii="Times New Roman" w:hAnsi="Times New Roman"/>
          <w:b/>
          <w:sz w:val="24"/>
          <w:szCs w:val="24"/>
        </w:rPr>
        <w:t>w dniu 13 maja (środa) br. o godz. 16.30</w:t>
      </w:r>
      <w:r>
        <w:rPr>
          <w:rFonts w:cs="Times New Roman" w:ascii="Times New Roman" w:hAnsi="Times New Roman"/>
          <w:sz w:val="24"/>
          <w:szCs w:val="24"/>
        </w:rPr>
        <w:t xml:space="preserve"> w salach Muzeum Narodowego (Pałac Biskupów Krakowskich) na wystawie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pl-PL"/>
          </w:rPr>
          <w:t>Eduard Veith (1858 - 1925) - malarstwo ze zbiorów Muzeum Novojičíns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Ekspozycję zaprezentuje i omówi kurator wystawy Piotr Walczyk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Bardzo prosimy o opłacanie składek u skarbnika Oddziału - Pani Małgorzaty Ostrowskiej-Lis w Desie lub u Pani Anety Pędzik w Galerii BWA na ul. Kapitulnej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Zachęcamy do opłacania składek przelewem internetowym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(roczna wynosi 96 zł, emeryci–48 zł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):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nr konta: 09 1060 0076 0000 3200 0016 3115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nazwa odbiorcy: Stowarzyszenie Historyków Sztuki, Oddział Kielecki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  <w:shd w:fill="FFFFFF" w:val="clear"/>
        </w:rPr>
        <w:t>Informacje o konferencjach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ypominamy, że w dniach 20-21 października 2015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odbędzie się w Kielcach ogólnopolska konferencja pt.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>Sztuka w Świętokrzyskiem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 xml:space="preserve">Średniowiecze i czasy nowożytne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której organizatorami są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Biblioteka Uniwersytetu Jana Kochanowskiego, Zakład Badań Kulturowych Instytutu Filologii Polskiej UJK w Kielcach i Oddział Kielecki Stowarzyszenia Historyków Sztuki. </w:t>
      </w:r>
      <w:r>
        <w:rPr>
          <w:rFonts w:cs="Times New Roman" w:ascii="Times New Roman" w:hAnsi="Times New Roman"/>
          <w:sz w:val="24"/>
          <w:szCs w:val="24"/>
        </w:rPr>
        <w:t xml:space="preserve">Informujemy, że do pierwszej edycji naszej sesji zgłosiło się 25 referentów z różnych uczelni, muzeów i placówek naukowo-badawczych. Kontak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iotr.rosinski@ujk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arolina.wicha@ujk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dniach 27-29 maja 2015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Instytut Etnologii i Antropologii Kulturowej UJ oraz Instytut Kultury UJ w Krakowie organizują międzynarodową konferencję naukową: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 xml:space="preserve">Niewygodne dziedzictwo kulturowe? Dziedzictwo kulturowe mniejszości narodowych, etnicznych i religijnych w przestrzeni publicznej. Mity, ideologie, de(re)konstrukcj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e informacje: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kultura.uj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dniach 16-18 lipca 2015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 Gostyniu (Święta Góra, Kongregacja Oratorium św. Filipa Neri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ędzie się międzynarodowa konferencja naukowa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>Losy i znaczenie dziedzictwa kulturowego po klasztorach skasowanych podczas Kulturkampfu. (W 140.  rocznicę ustawy o zakonach i zgromadzeniach zakonnych z 31 V 1875 r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Kontakt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erwich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dniach 3-5 września 2015 r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ędzie się konferencja p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>Losy i znaczenie dziedzictwa kulturowego po klasztorach skasowanych na ziemiach dawnej Rzeczypospolitej i Śląska przekazanego Cerkwi prawosławnej lub Kościołom protestanck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Konferencja z objazdem naukowym odbędzie się w  pensjonacie i skansenie Uroczysto "Zaborek" pod Janowem Podlaskim  Kontakt: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erwich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dniach 25-26 września 2015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w Muzeum-Zamku w Łańcucie odbędzie się konferencja Oddziału Rzeszowskiego Stowarzyszenia Historyków Sztuki, Muzeum-Zamek w Łańcucie, Instytutu Historii Sztuki Uniwersytetu Jagiellońskiego oraz Włoskiego Instytutu Kultury w Krakowie p.n. "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>Artyści włoscy na ziemiach południowo-wschodniej Rzeczypospolitej w czasach nowożytnych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ontakt: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arolina.hulek@o2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dniach 9-11 października 2015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. odbędzie się w Lublinie IX konferencja organizowana przez Stowarzyszenie Miłośników Witraży„ARS VITREA POLONA” we współpracy z Instytutem Historii Sztuki KUL pt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>Witraże - dziedzictwo cenne czy niechciane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e na stronie: 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towarzyszenie-witrazy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dniach 21-22 października 2015 r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ędzie się  międzynarodowa konferencja naukowa 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 xml:space="preserve">"Stanisław Lem - wizjoner szczęśliwych i nieszczęśliwych światów. Recepcja twórczości w sztukach plastycznych, kinie, literaturze i krytyce artystycznej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torami są Instytut  Historii Sztuki, Wydział  Nauk  Historycznych i Pedagogicznych  Uniwersytetu Wrocławskiego oraz Wydział Kultury Urzędu Miasta  we Wrocław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oruński Oddział Stowarzyszenia Historyków Sztuki kolejną sesję z cyklu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>Dzieje i skarby kościołów toruński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święconą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ościołowi oo. dominikanów w Toruniu (październik 2015 roku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Zgłaszania propozycji referatów wraz z krótkim streszczenie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 31 maja 2015 r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kontakt: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atarklucz@wp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hs.torun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16-18 listopada 2015 r. Instytut Historii Sztuki Uniwersytetu Wrocławskiego i Polski Instytut Studiów nad Sztuką Świata w Warszawie we współpracy z Muzeum Architektury oraz Muzeum Narodowym we Wrocławiu organizują konferencję: </w:t>
      </w:r>
      <w:r>
        <w:rPr>
          <w:rFonts w:cs="Times New Roman" w:ascii="Times New Roman" w:hAnsi="Times New Roman"/>
          <w:i/>
          <w:sz w:val="24"/>
          <w:szCs w:val="24"/>
        </w:rPr>
        <w:t>Sztuka Polska na Ziemiach Zachodnich i Północnych w latach 1945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1981</w:t>
      </w:r>
      <w:r>
        <w:rPr>
          <w:rFonts w:cs="Times New Roman" w:ascii="Times New Roman" w:hAnsi="Times New Roman"/>
          <w:sz w:val="24"/>
          <w:szCs w:val="24"/>
        </w:rPr>
        <w:t xml:space="preserve">. Szczegółowe informacje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ziemie.odzyskane2015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rząd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iceprezes i Sekretarz 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rezes Oddziału Kielec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żbieta Chodkiewicz-Przypkowska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iotr Rosiński</w:t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  <w:t xml:space="preserve">ul. Kapitulna 2, 25-011 Kielce </w:t>
      </w:r>
      <w:r>
        <w:rPr>
          <w:rFonts w:cs="TrebuchetMS;Geneva" w:ascii="Geneva;Arial" w:hAnsi="Geneva;Arial"/>
          <w:sz w:val="18"/>
          <w:szCs w:val="18"/>
        </w:rPr>
        <w:t xml:space="preserve"> </w:t>
      </w:r>
      <w:r>
        <w:rPr>
          <w:rFonts w:cs="MetaPro-Black" w:ascii="Geneva;Arial" w:hAnsi="Geneva;Arial"/>
          <w:sz w:val="18"/>
          <w:szCs w:val="18"/>
        </w:rPr>
        <w:t>•</w:t>
      </w:r>
      <w:r>
        <w:rPr>
          <w:rFonts w:cs="TrebuchetMS;Geneva" w:ascii="Geneva;Arial" w:hAnsi="Geneva;Arial"/>
          <w:sz w:val="18"/>
          <w:szCs w:val="18"/>
        </w:rPr>
        <w:t xml:space="preserve"> </w:t>
      </w:r>
      <w:r>
        <w:rPr>
          <w:rFonts w:cs="Geneva;Arial" w:ascii="Geneva;Arial" w:hAnsi="Geneva;Arial"/>
          <w:sz w:val="18"/>
          <w:szCs w:val="18"/>
        </w:rPr>
        <w:t xml:space="preserve">  E-Mail: </w:t>
      </w:r>
      <w:hyperlink r:id="rId14">
        <w:r>
          <w:rPr>
            <w:rStyle w:val="InternetLink"/>
            <w:rFonts w:cs="Helvetica" w:ascii="Geneva;Arial" w:hAnsi="Geneva;Arial"/>
            <w:sz w:val="18"/>
            <w:szCs w:val="18"/>
          </w:rPr>
          <w:t>shs_sekret@wp.pl</w:t>
        </w:r>
      </w:hyperlink>
      <w:r>
        <w:rPr>
          <w:rFonts w:cs="Helvetica" w:ascii="Geneva;Arial" w:hAnsi="Geneva;Arial"/>
          <w:sz w:val="18"/>
          <w:szCs w:val="18"/>
        </w:rPr>
        <w:t xml:space="preserve">, </w:t>
      </w:r>
      <w:hyperlink r:id="rId15">
        <w:r>
          <w:rPr>
            <w:rStyle w:val="InternetLink"/>
            <w:rFonts w:cs="Geneva;Arial" w:ascii="Geneva;Arial" w:hAnsi="Geneva;Arial"/>
            <w:sz w:val="18"/>
            <w:szCs w:val="18"/>
          </w:rPr>
          <w:t>administracja@bwakielce.art.pl</w:t>
        </w:r>
      </w:hyperlink>
      <w:r>
        <w:rPr>
          <w:rFonts w:cs="Geneva;Arial" w:ascii="Geneva;Arial" w:hAnsi="Geneva;Arial"/>
          <w:sz w:val="18"/>
          <w:szCs w:val="18"/>
        </w:rPr>
        <w:t xml:space="preserve">  , tel. 696 476 272.</w:t>
      </w: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before="0" w:after="200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nki.pl/pl/wystawy/wystawy_czasowe/eduard_veith_1858_-_1925_-_malarstwo/" TargetMode="External"/><Relationship Id="rId4" Type="http://schemas.openxmlformats.org/officeDocument/2006/relationships/hyperlink" Target="mailto:piotr.rosinski@ujk.edu.pl" TargetMode="External"/><Relationship Id="rId5" Type="http://schemas.openxmlformats.org/officeDocument/2006/relationships/hyperlink" Target="mailto:karolina.wicha@ujk.edu.pl" TargetMode="External"/><Relationship Id="rId6" Type="http://schemas.openxmlformats.org/officeDocument/2006/relationships/hyperlink" Target="http://www.kultura.uj.edu.pl/" TargetMode="External"/><Relationship Id="rId7" Type="http://schemas.openxmlformats.org/officeDocument/2006/relationships/hyperlink" Target="mailto:derwich@gmail.com" TargetMode="External"/><Relationship Id="rId8" Type="http://schemas.openxmlformats.org/officeDocument/2006/relationships/hyperlink" Target="mailto:derwich@gmail.com" TargetMode="External"/><Relationship Id="rId9" Type="http://schemas.openxmlformats.org/officeDocument/2006/relationships/hyperlink" Target="mailto:karolina.hulek@o2.pl" TargetMode="External"/><Relationship Id="rId10" Type="http://schemas.openxmlformats.org/officeDocument/2006/relationships/hyperlink" Target="http://www.stowarzyszenie-witrazy.pl/" TargetMode="External"/><Relationship Id="rId11" Type="http://schemas.openxmlformats.org/officeDocument/2006/relationships/hyperlink" Target="mailto:katarklucz@wp.pl" TargetMode="External"/><Relationship Id="rId12" Type="http://schemas.openxmlformats.org/officeDocument/2006/relationships/hyperlink" Target="http://www.shs.torun.pl/" TargetMode="External"/><Relationship Id="rId13" Type="http://schemas.openxmlformats.org/officeDocument/2006/relationships/hyperlink" Target="mailto:ziemie.odzyskane2015@gmail.com" TargetMode="External"/><Relationship Id="rId14" Type="http://schemas.openxmlformats.org/officeDocument/2006/relationships/hyperlink" Target="mailto:shs_sekret@wp.pl" TargetMode="External"/><Relationship Id="rId15" Type="http://schemas.openxmlformats.org/officeDocument/2006/relationships/hyperlink" Target="mailto:administracja@bwakielce.art.p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0:00Z</dcterms:created>
  <dc:creator>kuba</dc:creator>
  <dc:description/>
  <dc:language>en-US</dc:language>
  <cp:lastModifiedBy>kuba</cp:lastModifiedBy>
  <cp:lastPrinted>2015-05-05T10:45:00Z</cp:lastPrinted>
  <dcterms:modified xsi:type="dcterms:W3CDTF">2015-05-05T08:49:00Z</dcterms:modified>
  <cp:revision>4</cp:revision>
  <dc:subject/>
  <dc:title/>
</cp:coreProperties>
</file>