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Kielce, dnia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>Przedmiotem zamówienia jest zakup, dostawa i montaż urządzenia wielofunkcyjnego dla potrzeb Biura Wystaw Artystycznych w Kielcach.</w:t>
      </w:r>
    </w:p>
    <w:p>
      <w:pPr>
        <w:pStyle w:val="Normal"/>
        <w:jc w:val="both"/>
        <w:rPr>
          <w:rFonts w:eastAsia="Calibri"/>
          <w:sz w:val="24"/>
          <w:szCs w:val="24"/>
          <w:lang w:eastAsia="en-US" w:bidi="ar-SA"/>
        </w:rPr>
      </w:pPr>
      <w:r>
        <w:rPr>
          <w:sz w:val="24"/>
          <w:szCs w:val="24"/>
        </w:rPr>
        <w:t>1/ urządzenie gotowe do pracy z pełnowartościowymi toner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termin wykonania  zamówienia:   7 dn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okres gwarancji: 36  miesięcy bez limitu kopii</w:t>
      </w:r>
    </w:p>
    <w:p>
      <w:pPr>
        <w:pStyle w:val="Tekstpodstawowy2"/>
        <w:rPr/>
      </w:pPr>
      <w:r>
        <w:rPr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5/ dostawa, montaż i szkolenie z zakresu obsługi : Biuro Wystaw Artystycznych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Kielcach, ul. Kapitul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FORMA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</w:t>
      </w:r>
      <w:r>
        <w:rPr>
          <w:b/>
          <w:bCs/>
          <w:sz w:val="24"/>
          <w:szCs w:val="24"/>
        </w:rPr>
        <w:t xml:space="preserve">do dnia 04.05.2017 r. do godz. 10.00 </w:t>
      </w:r>
      <w:r>
        <w:rPr>
          <w:sz w:val="24"/>
          <w:szCs w:val="24"/>
        </w:rPr>
        <w:t>za pomocą: poczty elektronicznej na adres: administracja@bwakielce.art.p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*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uję wykonanie przedmiotu zamówienia za cenę netto………………………zł plus podatek VAT(….%)…………………RAZEM (cena brutto)…………………..zł słownie brutto……………………………………… zł</w:t>
      </w:r>
    </w:p>
    <w:p>
      <w:pPr>
        <w:pStyle w:val="Normal"/>
        <w:rPr/>
      </w:pPr>
      <w:r>
        <w:rPr>
          <w:sz w:val="24"/>
          <w:szCs w:val="24"/>
        </w:rPr>
        <w:t>2. Niniejszym oświadczam, że zapoznałem się z warunkami zamówienia określonymi w Zapytaniu ofertowym i przyjmuję je bez zastrzeżeń:</w:t>
      </w:r>
    </w:p>
    <w:p>
      <w:pPr>
        <w:pStyle w:val="Normal"/>
        <w:rPr/>
      </w:pPr>
      <w:r>
        <w:rPr>
          <w:sz w:val="24"/>
          <w:szCs w:val="24"/>
        </w:rPr>
        <w:t>3. Oświadczam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świadczam, że akceptuję warunki umowy określone w (Zał. Nr 2)  do Zapytania ofertowego i jeśli moja oferta zostanie wybrana, zobowiązuję się do zawarcia umowy w terminie wyznaczonym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Załącznikami do niniejszego formularza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 xml:space="preserve">pieczęć wykonawcy                        podpis osoby  uprawnionej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>*- Część III wypełnia Wykonawca i po podpisaniu oraz opieczętowaniu odsyła do Zamawiającego w sposób wskazany w części III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Jolanta Horba</dc:creator>
  <dc:description/>
  <cp:keywords/>
  <dc:language>en-US</dc:language>
  <cp:lastModifiedBy>Bartek</cp:lastModifiedBy>
  <cp:lastPrinted>2016-01-15T15:35:00Z</cp:lastPrinted>
  <dcterms:modified xsi:type="dcterms:W3CDTF">2017-04-20T20:37:00Z</dcterms:modified>
  <cp:revision>71</cp:revision>
  <dc:subject/>
  <dc:title>Załącznik nr 1 do regulaminu</dc:title>
</cp:coreProperties>
</file>