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Karty Gry</w:t>
        <w:br/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azwa …………………….…………………………………Kontakt (kom.)…………………………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uzeaika 2018 – Gdzie lub Co się znajduje, dziś nas ten temat interesuje. Celem gry jest udzielenie jak największej ilości poprawnych odpowiedzi  i wpisanie ich na Kartę Gry, którą </w:t>
      </w:r>
      <w:r>
        <w:rPr>
          <w:rFonts w:cs="Garamond" w:ascii="Garamond" w:hAnsi="Garamond"/>
          <w:b/>
          <w:sz w:val="22"/>
          <w:szCs w:val="22"/>
        </w:rPr>
        <w:t>należy dostarczyć najpóźniej do godziny 23:30 do siedziby jednego z organizatorów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wny Pałac Biskupów Krakowskic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dzie w Pałacu leży pod szafą pies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dzie w Pałacu leży biała jałówka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Gdzie w Pałacu leży kot u stóp Zimy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Lat Szkolnych Stefana Żeromskieg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czym stoi drewniany tornister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czyim obrazie znajdują się bociany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Gdzie należy się udać „po kijok na bijok” wg płaskorzeźby Miara naszych przodków J. Karczmarka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Dialogu Kultu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ki kolor dominuje podczas zwiedzania wystawy stałej?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ile gier można zagrać na kostce multimedialnej w Muzeum Dialogu Kultur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to jest autorką fotografii, które można obejrzeć na wystawie czasowej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Pytania z Muzeum Wsi Kieleckiej </w:t>
        <w:br/>
      </w:r>
      <w:r>
        <w:rPr>
          <w:rFonts w:cs="Garamond" w:ascii="Garamond" w:hAnsi="Garamond"/>
          <w:sz w:val="22"/>
          <w:szCs w:val="22"/>
        </w:rPr>
        <w:t xml:space="preserve">Gdzie przechadzają się bocian oraz dwie krowy (obraz Marka Hołdy)?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dzie siedzi faun grający na fujarce (obraz Marka Hołdy)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dzie znajduje się cylinder Laszczyka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rodek Myśli Patriotycznej i Obywatelskiej </w:t>
      </w:r>
    </w:p>
    <w:p>
      <w:pPr>
        <w:pStyle w:val="Normal"/>
        <w:ind w:left="33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dzie znajduje się tablica poświęcona żołnierzom zabitym przez Niemców we wrześniu  1939 r.?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dzie jest ustawiona wystawa „Kobiety niepodległe”?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dzie można zobaczyć film z pogrzebu Józefa Piłsudskiego?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Laurensa Hammond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dzie znajduje się „serce Hammonda”?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dzie stoją drzwi z klubu Hammonda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Apteka Wyobraźni-Magia Karmel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dzie znajduje się napis: „Badania wskazują, że na dziesięciu ludzi czternastu lubi czekoladę”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Zabawek i Zabaw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jakim mieście i na jakiej ulicy  powstał film uważany za pierwszą polską profesjonalną animację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jakiej wystawie znajduje się „Para lalek w stroju łowickim” wykonanych z tkaniny i filcu i wełny?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Historii Kielc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ytania znajdują się w siedzibie, na stoliku przy wejściu na wystawę czasową " Miasto: Rynek, Plac NMP, ulica Sienkiewicza"</w:t>
        <w:br/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1 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2 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3 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iuro Wystaw Artystycznych</w:t>
      </w:r>
    </w:p>
    <w:p>
      <w:pPr>
        <w:pStyle w:val="Normal"/>
        <w:rPr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Odszukaj pytania z puzzlami na drzwiach, wpisz rozwiązanie</w:t>
        <w:br/>
      </w:r>
      <w:r>
        <w:rPr>
          <w:rFonts w:cs="Garamond" w:ascii="Garamond" w:hAnsi="Garamond"/>
          <w:sz w:val="16"/>
          <w:szCs w:val="16"/>
        </w:rPr>
        <w:br/>
      </w:r>
      <w:r>
        <w:rPr>
          <w:sz w:val="16"/>
          <w:szCs w:val="16"/>
        </w:rPr>
        <w:t>(ulica, nazwa)…………………………………………………..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lica, technika) ...………………………………………………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tuł, miejsce) ...………………………………………………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tuł, miejsce) ...………….……………………………………</w:t>
        <w:b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eopark Kielc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onity o charakterystycznej zwiniętej muszli przypominającej nieco rogi egipskiego boga Amona to dawne, wymarłe przed milionami lat morskie głowonogi. Gdzie w Kielcach znajduje się pomnik przedstawiający amonit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dzie w Kielcach znajduje się rzeźba wykonana z niezwykłego surowca – rudy ołowiu zwanej galeną przedstawiająca Matkę Boską z Dzieciątkiem?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sectPr>
          <w:type w:val="nextPage"/>
          <w:pgSz w:w="11906" w:h="16838"/>
          <w:pgMar w:left="720" w:right="566" w:gutter="0" w:header="0" w:top="540" w:footer="0" w:bottom="0"/>
          <w:pgNumType w:fmt="decimal"/>
          <w:cols w:num="2" w:equalWidth="false" w:sep="false">
            <w:col w:w="4879" w:space="708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Garamond" w:ascii="Garamond" w:hAnsi="Garamond"/>
          <w:b/>
        </w:rPr>
        <w:t>REGULAMIN GRY</w:t>
        <w:br/>
        <w:t>„Muzeaika 2018 – Gdzie lub Co się znajduje…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…</w:t>
      </w: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Dziś nas ten temat interesuje. Muzealnicy, kiedy opisują eksponaty często zastanawiają się nad kwestią pochodzenia przedmiotów, dzieł sztuki. Interesujące jest także to, gdzie są przechowywane i jak udostępnian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Gracze muszą się wcielić w rolę poszukiwaczy, którzy opisują miejsca, lokalizację przedmiotów lub określają co znajduje się we wskazanym miejscu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y zagrać  w Muzeaikę, należy rozwiązać zadania z Karty Gry. </w:t>
      </w:r>
    </w:p>
    <w:p>
      <w:pPr>
        <w:pStyle w:val="NormalParagraphStyl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 Postanowienia ogólne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Gra „</w:t>
      </w:r>
      <w:r>
        <w:rPr>
          <w:rFonts w:cs="Garamond" w:ascii="Garamond" w:hAnsi="Garamond"/>
          <w:b/>
        </w:rPr>
        <w:t>Muzeaika 2018 – Gdzie lub Co się znajduje…</w:t>
      </w:r>
      <w:r>
        <w:rPr>
          <w:rFonts w:cs="Garamond" w:ascii="Garamond" w:hAnsi="Garamond"/>
          <w:sz w:val="22"/>
          <w:szCs w:val="22"/>
        </w:rPr>
        <w:t>”, zwana dalej Grą, odbędzie się w dniu 19 maja 2018 roku, od godziny 20.00 do 23.30, na terenie miasta Kielce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bCs/>
          <w:sz w:val="22"/>
          <w:szCs w:val="22"/>
        </w:rPr>
        <w:t xml:space="preserve">Za organizację Gry odpowiedzialne są: Muzeum Narodowe w Kielcach, oddziały: Pałac Biskupów Krakowskich, </w:t>
      </w:r>
      <w:hyperlink r:id="rId2">
        <w:r>
          <w:rPr>
            <w:rStyle w:val="InternetLink"/>
            <w:rFonts w:cs="Garamond" w:ascii="Garamond" w:hAnsi="Garamond"/>
            <w:bCs/>
            <w:sz w:val="22"/>
            <w:szCs w:val="22"/>
          </w:rPr>
          <w:t>Muzeum Lat Szkolnych Stefana Żeromskiego</w:t>
        </w:r>
      </w:hyperlink>
      <w:r>
        <w:rPr>
          <w:rFonts w:cs="Garamond" w:ascii="Garamond" w:hAnsi="Garamond"/>
          <w:bCs/>
          <w:sz w:val="22"/>
          <w:szCs w:val="22"/>
        </w:rPr>
        <w:t>, Muzeum Dialogu Kultur oraz Muzeum Wsi Kieleckiej, Muzeum Historii Kielc, Muzeum Zabawek i Zabawy, Muzeum Laurensa Hammonda,  Ośrodek Myśli Patriotycznej i Obywatelskiej, Geopark Kielce (siedziba nie bierze udziału w grze) oraz Biuro Wystaw Artystycznych, zwani dalej Organizatorami.</w:t>
      </w:r>
    </w:p>
    <w:p>
      <w:pPr>
        <w:pStyle w:val="NormalParagraphSty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 Gracze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Graczem może być osoba fizyczna lub drużyna, maksymalnie 5-cio osobowa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Przystąpienie do Gry odbywa się w momencie odebrania od Organizatorów Kart Gry. Gracz dobrowolnie przystępując do Gry, zgadza się na warunki przedstawione w niniejszym Regulaminie i zobowiązuje się do ich przestrzegania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Gracz wyraża zgodę na przetwarzanie jego danych osobowych, udostępnia je w celu przeprowadzenia Gry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Odebranie i wypełnienie Karty Gry jest niezbędnym warunkiem udziału w Grze.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 Zasady Gry „</w:t>
      </w:r>
      <w:r>
        <w:rPr>
          <w:rFonts w:cs="Garamond" w:ascii="Garamond" w:hAnsi="Garamond"/>
          <w:b/>
        </w:rPr>
        <w:t>Muzeaika 2018 – Gdzie lub Co się znajduje</w:t>
      </w:r>
      <w:r>
        <w:rPr>
          <w:rFonts w:cs="Garamond" w:ascii="Garamond" w:hAnsi="Garamond"/>
          <w:b/>
          <w:bCs/>
          <w:sz w:val="22"/>
          <w:szCs w:val="22"/>
        </w:rPr>
        <w:t>”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Na Karcie gry znajdują się pytania, zadania, zagadki. Celem gry jest udzielenie jak najwięcej ilości poprawnych odpowiedzi  i wpisanie ich na Kartę Gry. 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Gra toczy się od godziny </w:t>
      </w:r>
      <w:r>
        <w:rPr>
          <w:rFonts w:cs="Garamond" w:ascii="Garamond" w:hAnsi="Garamond"/>
          <w:b/>
          <w:bCs/>
          <w:sz w:val="22"/>
          <w:szCs w:val="22"/>
        </w:rPr>
        <w:t xml:space="preserve">20:00 do 23:30, 19 maja 2018r. 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Ogłoszenie wyników odbędzie się </w:t>
      </w:r>
      <w:r>
        <w:rPr>
          <w:rFonts w:cs="Garamond" w:ascii="Garamond" w:hAnsi="Garamond"/>
          <w:b/>
          <w:bCs/>
          <w:sz w:val="22"/>
          <w:szCs w:val="22"/>
        </w:rPr>
        <w:t>20 maja 2018r. o godzinie 16.00 w sali konferencyjnej, Ośrodka Myśli Patriotycznej i Obywatelskiej, Wzgórze Zamkowe, ul. Zamkowa 3 Kielce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Elementem identyfikującym Gracza jest specjalnie przygotowana w tym celu karta, zwana dalej Kartą Gry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Karta do gry zostanie zamieszczona na stronach organizatorów w dniu imprezy - 19 maja 2018r., o godzinie 20.00. 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Karty Gry zawierają wszelkie potrzebne Organizatorom informacje do wyłonienia zwycięzców. 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Kartę Gry należy dostarczyć przed końcem gry, to jest do godziny 23.30, do siedziby jednego z organizatorów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8.</w:t>
      </w:r>
      <w:r>
        <w:rPr>
          <w:rFonts w:cs="Garamond" w:ascii="Garamond" w:hAnsi="Garamond"/>
          <w:sz w:val="22"/>
          <w:szCs w:val="22"/>
        </w:rPr>
        <w:t xml:space="preserve"> Gracz może posiadać tylko i wyłącznie jedną Kartę Gry.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9.</w:t>
      </w:r>
      <w:r>
        <w:rPr>
          <w:rFonts w:cs="Garamond" w:ascii="Garamond" w:hAnsi="Garamond"/>
          <w:sz w:val="22"/>
          <w:szCs w:val="22"/>
        </w:rPr>
        <w:t xml:space="preserve"> Za poprawną odpowiedź przyznawany jest 1 punkt.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 Organizatorzy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Organizatorzy zobowiązują się do przeprowadzenia wszelkich możliwych kroków w celu przygotowania Gry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 sposób zgodny z Regulaminem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Organizatorzy nie ponoszą odpowiedzialności za szkody wyrządzone i poniesione przez Graczy podczas trwania Gry.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 Postanowienia końcowe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Niniejszy regulamin obowiązuje na czas trwania Gry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W trakcie gry obowiązują regulaminy zwiedzania muzeów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continuous"/>
      <w:pgSz w:w="11906" w:h="16838"/>
      <w:pgMar w:left="720" w:right="566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romski.mn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5:00Z</dcterms:created>
  <dc:creator>Przemek</dc:creator>
  <dc:description/>
  <cp:keywords/>
  <dc:language>en-US</dc:language>
  <cp:lastModifiedBy>Przemek</cp:lastModifiedBy>
  <cp:lastPrinted>2018-05-18T12:17:00Z</cp:lastPrinted>
  <dcterms:modified xsi:type="dcterms:W3CDTF">2018-05-18T10:27:00Z</dcterms:modified>
  <cp:revision>3</cp:revision>
  <dc:subject/>
  <dc:title>Karty Gry</dc:title>
</cp:coreProperties>
</file>