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</w:t>
      </w:r>
      <w:r>
        <w:rPr>
          <w:b/>
          <w:i/>
          <w:sz w:val="20"/>
          <w:szCs w:val="20"/>
        </w:rPr>
        <w:t xml:space="preserve">Ogłoszenia o sprzedaży, zbędnych składników            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majątku ruchomego BWA</w:t>
      </w:r>
      <w:r>
        <w:rPr>
          <w:i/>
          <w:i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     </w:t>
      </w:r>
      <w:r>
        <w:rPr>
          <w:iCs/>
          <w:sz w:val="18"/>
          <w:szCs w:val="18"/>
        </w:rPr>
        <w:t xml:space="preserve">(dane oferenta występującego o zakup składnika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rzeczowego majątku ruchomego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</w:rPr>
        <w:t>Dyrektor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b/>
          <w:i/>
          <w:iCs/>
        </w:rPr>
        <w:t xml:space="preserve">                                                                                                     </w:t>
      </w:r>
      <w:r>
        <w:rPr>
          <w:b/>
          <w:i/>
          <w:iCs/>
        </w:rPr>
        <w:t xml:space="preserve">Biura Wystaw Artystycznych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b/>
          <w:i/>
          <w:iCs/>
        </w:rPr>
        <w:t xml:space="preserve">                                                                                                    </w:t>
      </w:r>
      <w:r>
        <w:rPr>
          <w:b/>
          <w:i/>
          <w:iCs/>
        </w:rPr>
        <w:t>w Kielcach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FERTA  ZAKUP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kładam ofertę na kupno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0"/>
        <w:gridCol w:w="1994"/>
        <w:gridCol w:w="1979"/>
        <w:gridCol w:w="1320"/>
      </w:tblGrid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nwentarzow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</w:t>
              <w:br/>
              <w:t xml:space="preserve">pozycji </w:t>
              <w:br/>
              <w:t xml:space="preserve">z wykazu składników majątk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kupu brutto 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w przypadku większej liczby przedmiotów należy dodać pozycje)</w:t>
      </w:r>
    </w:p>
    <w:p>
      <w:pPr>
        <w:pStyle w:val="Normal"/>
        <w:autoSpaceDE w:val="false"/>
        <w:ind w:left="360" w:hanging="0"/>
        <w:jc w:val="both"/>
        <w:rPr>
          <w:rFonts w:ascii="Times New Roman,Italic" w:hAnsi="Times New Roman,Italic" w:cs="Times New Roman,Italic"/>
          <w:i/>
          <w:i/>
          <w:iCs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nane mi są zasady sprzedaży zbędnych składników majątku ruchomego organizowanej przez Biuro Wystaw Artystycznych w Kielcach, które akceptuj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*Oświadczam, że zapoznałam/em się ze stanem technicznym przedmiotów/u sprzedaży</w:t>
        <w:br/>
        <w:t>i nie wnoszę zastrzeżeń.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*Oświadczam, że świadomie zrezygnowałam/em z oględzin przedmiotów/u sprzedaży </w:t>
        <w:br/>
        <w:t xml:space="preserve">i ponoszę odpowiedzialność za skutki wynikające z rezygnacji z oględzin. 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/>
        <w:t xml:space="preserve">W przypadku wyboru mojej oferty zobowiązuję się dokonać zapłaty w terminie i według warunków określonych w „Ogłoszeniu o sprzedaży, zbędnych składników majątku ruchomego z dnia 06.06.2018 r.”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przypadku wyboru mojej oferty, oświadczam, że zobowiązuję się odebrać na swój koszt i swoim staraniem zakupiony/e przedmiot/y nie później niż w terminie 30 dni </w:t>
        <w:br/>
        <w:t xml:space="preserve">od dnia sprzedaży, tj. do dnia 30.07.2018 r. włącz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* 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  / czytelny podpis / pieczątka )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MarciniakS</dc:creator>
  <dc:description/>
  <cp:keywords/>
  <dc:language>en-US</dc:language>
  <cp:lastModifiedBy>BWA-AP</cp:lastModifiedBy>
  <cp:lastPrinted>2015-04-23T11:58:00Z</cp:lastPrinted>
  <dcterms:modified xsi:type="dcterms:W3CDTF">2018-06-06T08:36:00Z</dcterms:modified>
  <cp:revision>7</cp:revision>
  <dc:subject/>
  <dc:title>OFERTA</dc:title>
</cp:coreProperties>
</file>