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X Konkurs fotograficzny na zdjęcie roku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BUSKO-ZDRÓJ PORTRET MIAST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arz konkursu i wysta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tr Kal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rganizatorzy i współorganizatorzy Ogólnopolskiego Przeglądu Fotograficznego „PONIDZIE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aszają wszystkich fotografujących do udziału w IX konkursie fotograficznym na zdjęcie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hasłem „Busko-Zdrój portret miasta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raszamy do udziału w konkursie mieszkańców miasta, młodzież oraz przyjeżdżających kuracjus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turystów. Celem konkursu jest uwiecznienie w fotografii piękna i walorów Buska-Zdroju oraz ży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go mieszkań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jne edycje konkursu pozwolą organizatorom na stworzenie kolekcji fotograficznego portretu mias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Udział w wystawie jest otwarty dla wszystkich fotografujących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Tematyka zdjęć związana z szeroko pojętym pięknem miasta i uzdrowiska dotyczącym krajobrazu,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rchitektury i jego mieszkań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race fotograficzne w dowolnej technice w ilości 1-5 sztuk, o wymiarach minimum 20x30 cm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owiązkowo z dołączoną płytą CD z nadesłanymi zdjęciami o rozdzielczości 300 DP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ace powinny być podpisane na odwrocie:  konkurs „Busko-Zdrój portret miasta”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mię i nazwisko autora, adres, telefon, e-mail, i ewentualnie tytuł pracy oraz powinna być wypełniona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dostarczona karta zgłos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Autorzy prac wyrażają zgodę na bezpłatne i bezterminowe wykorzystywanie fotografii prac   </w:t>
      </w:r>
    </w:p>
    <w:p>
      <w:pPr>
        <w:pStyle w:val="Normal"/>
        <w:rPr/>
      </w:pPr>
      <w:r>
        <w:rPr/>
        <w:t xml:space="preserve">    </w:t>
      </w:r>
      <w:r>
        <w:rPr/>
        <w:t xml:space="preserve">zgłoszonych do przeglądu w obszarach eksploatacji wskazanych w art.50 ustawy z dnia </w:t>
      </w:r>
    </w:p>
    <w:p>
      <w:pPr>
        <w:pStyle w:val="Normal"/>
        <w:rPr/>
      </w:pPr>
      <w:r>
        <w:rPr/>
        <w:t xml:space="preserve">    </w:t>
      </w:r>
      <w:r>
        <w:rPr/>
        <w:t xml:space="preserve">4 lutego 1994 r. o prawie autorskim i prawach pokrewnych (Dz.U.1994 r. nr 24 poz.83), </w:t>
      </w:r>
    </w:p>
    <w:p>
      <w:pPr>
        <w:pStyle w:val="Normal"/>
        <w:rPr/>
      </w:pPr>
      <w:r>
        <w:rPr/>
        <w:t xml:space="preserve">    </w:t>
      </w:r>
      <w:r>
        <w:rPr/>
        <w:t xml:space="preserve">a w szczególności: do utrwalania i zwielokrotniania prac, w tym techniką drukarską,  </w:t>
      </w:r>
    </w:p>
    <w:p>
      <w:pPr>
        <w:pStyle w:val="Normal"/>
        <w:rPr/>
      </w:pPr>
      <w:r>
        <w:rPr/>
        <w:t xml:space="preserve">    </w:t>
      </w:r>
      <w:r>
        <w:rPr/>
        <w:t xml:space="preserve">reprograficzną, zapisu cyfrowego, obrotu oryginałem albo egzemplarzami, na których prace  </w:t>
      </w:r>
    </w:p>
    <w:p>
      <w:pPr>
        <w:pStyle w:val="Normal"/>
        <w:rPr/>
      </w:pPr>
      <w:r>
        <w:rPr/>
        <w:t xml:space="preserve">    </w:t>
      </w:r>
      <w:r>
        <w:rPr/>
        <w:t xml:space="preserve">utrwalono; publiczne wystawienie, reemitowanie, a także publiczne udostępnianie prac  </w:t>
      </w:r>
    </w:p>
    <w:p>
      <w:pPr>
        <w:pStyle w:val="Normal"/>
        <w:rPr/>
      </w:pPr>
      <w:r>
        <w:rPr/>
        <w:t xml:space="preserve">    </w:t>
      </w:r>
      <w:r>
        <w:rPr/>
        <w:t xml:space="preserve">zgłoszonych na przegląd  w taki sposób, aby mieć do nich dostęp w miejscu i w czasie   </w:t>
      </w:r>
    </w:p>
    <w:p>
      <w:pPr>
        <w:pStyle w:val="Normal"/>
        <w:rPr/>
      </w:pPr>
      <w:r>
        <w:rPr/>
        <w:t xml:space="preserve">    </w:t>
      </w:r>
      <w:r>
        <w:rPr/>
        <w:t>wybranym przez Buskie Samorządowe Centrum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Biorący udział w Przeglądzie wyraża  zgodę na przetwarzanie podanych przez nich dnie </w:t>
      </w:r>
    </w:p>
    <w:p>
      <w:pPr>
        <w:pStyle w:val="Normal"/>
        <w:rPr/>
      </w:pPr>
      <w:r>
        <w:rPr/>
        <w:t xml:space="preserve">    </w:t>
      </w:r>
      <w:r>
        <w:rPr/>
        <w:t>z ustawą z dnia 29 sierpnia 1997 r., ( Dz.U. z 1997 Nr 133 poz.883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b/>
          <w:bCs/>
        </w:rPr>
        <w:t>7</w:t>
      </w:r>
      <w:r>
        <w:rPr/>
        <w:t xml:space="preserve">. Biorący udział w Przeglądzie wyraża zgodę na przetwarzanie jego danych osobowych 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 xml:space="preserve">    </w:t>
      </w:r>
      <w:r>
        <w:rPr/>
        <w:t>w zakresie niezbędnym do realizacji niniejszego Przeglądu art.6.ust.1 pkt. b ustawy RODO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b/>
          <w:bCs/>
        </w:rPr>
        <w:t xml:space="preserve">8. </w:t>
      </w:r>
      <w:r>
        <w:rPr/>
        <w:t xml:space="preserve">Buskie Samorządowe Centrum Kultury zastrzega sobie prawo do promocji zgłoszonych prac 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 xml:space="preserve">    </w:t>
      </w:r>
      <w:r>
        <w:rPr/>
        <w:t>w mediach elektronicznych na czas nieokreślony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b/>
          <w:bCs/>
        </w:rPr>
        <w:t xml:space="preserve">9. </w:t>
      </w:r>
      <w:r>
        <w:rPr/>
        <w:t>Ostateczna interpretacja regulaminu należy do Organizatora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Nadsyłanie lub dostarczanie prac na konkurs w nieprzekraczalnym terminie do </w:t>
      </w:r>
      <w:r>
        <w:rPr>
          <w:b/>
          <w:bCs/>
          <w:sz w:val="22"/>
          <w:szCs w:val="22"/>
        </w:rPr>
        <w:t>20</w:t>
      </w:r>
      <w:r>
        <w:rPr>
          <w:b/>
          <w:sz w:val="22"/>
          <w:szCs w:val="22"/>
        </w:rPr>
        <w:t xml:space="preserve"> października 2018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roku na adres: BWA Galeria Sztuki „Zielona”, al. Mickiewicza 7, 28-100 Busko-Zdró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Wyboru zdjęcia roku „Busko-Zdrój portret miasta” dokona specjalnie powołane jury, w skład którego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ejdą znani artyści fotograficy, plastycy i przedstawiciel organizatora. </w:t>
      </w:r>
      <w:r>
        <w:rPr>
          <w:b/>
          <w:sz w:val="22"/>
          <w:szCs w:val="22"/>
        </w:rPr>
        <w:t>Decyzja jury jest ostatecz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Nagrodzone zdjęcie powiększone i oprawione przez organizatorów wraz z pozostałymi zdjęciami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desłanymi na konkurs zastaną zaprezentowane na wystawie w ramach Ogólnopolskiego Przeglądu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otograficznego „PONIDZI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Nagroda w wysokości </w:t>
      </w:r>
      <w:r>
        <w:rPr>
          <w:b/>
          <w:sz w:val="22"/>
          <w:szCs w:val="22"/>
        </w:rPr>
        <w:t>1000 złotych</w:t>
      </w:r>
      <w:r>
        <w:rPr>
          <w:sz w:val="22"/>
          <w:szCs w:val="22"/>
        </w:rPr>
        <w:t xml:space="preserve"> ufundowana przez Burmistrza Buska-Zdroju będzie wręczona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wycięzcy podczas otwarcia wy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 xml:space="preserve">Organizatorzy zastrzegają sobie prawo do bezpłatnego publikowania nadesłanych prac w związku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wystawami i planowanym wydawnictwem. Prawa autorskie do nagrodzonego zdjęcia przechodzą na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łasność organizatora w celu bezpłatnego publik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Nagrodzone zdjęcie zostaje własnością organizatorów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Prace biorące udział w wystawie po ekspozycji są do odbioru przez autorów w miejscu ich skład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Autorzy biorący udział w wystawie otrzymają podczas wernisażu katalog wy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 xml:space="preserve">Wszystkie prace będą traktowane z największą starannością. Organizatorzy nie biorą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powiedzialności za ewentualne zniszczenia lub zaginięcia pr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>Udział w wystawie stanowi wyrażenie zgody na warunki określone w regula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ych informacji udziela komisarz wystawy Piotr Kaleta tel. kom. 603 381 18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bsck.busko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ck.busk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8:00Z</dcterms:created>
  <dc:creator>Artystyczny 01</dc:creator>
  <dc:description/>
  <cp:keywords/>
  <dc:language>en-US</dc:language>
  <cp:lastModifiedBy>BWA-MC</cp:lastModifiedBy>
  <cp:lastPrinted>2017-08-21T11:27:00Z</cp:lastPrinted>
  <dcterms:modified xsi:type="dcterms:W3CDTF">2018-09-19T13:39:00Z</dcterms:modified>
  <cp:revision>3</cp:revision>
  <dc:subject/>
  <dc:title>XVI Ogólnopolski Przegląd Fotograficzny „Ponidzie 2012”</dc:title>
</cp:coreProperties>
</file>