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REGULAMIN</w:t>
      </w:r>
    </w:p>
    <w:p>
      <w:pPr>
        <w:pStyle w:val="LO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2"/>
        </w:rPr>
      </w:r>
    </w:p>
    <w:p>
      <w:pPr>
        <w:pStyle w:val="LO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2"/>
        </w:rPr>
        <w:t>XXII Ogólnopolski Przegląd Fotograficzny „Ponidzie 2018”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1417" w:gutter="0" w:header="708" w:top="851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Organizatorem przeglądu jest Buskie Samorządowe Centrum Kultury, współorganizatorami:</w:t>
      </w:r>
    </w:p>
    <w:p>
      <w:pPr>
        <w:pStyle w:val="Bezodstpw"/>
        <w:rPr/>
      </w:pPr>
      <w:r>
        <w:rPr/>
        <w:t xml:space="preserve">Biuro Wystaw Artystycznych w Kielcach Filia Busko-Zdrój Galeria Sztuki „Zielona”, </w:t>
      </w:r>
    </w:p>
    <w:p>
      <w:pPr>
        <w:pStyle w:val="Bezodstpw"/>
        <w:rPr/>
      </w:pPr>
      <w:r>
        <w:rPr/>
        <w:t xml:space="preserve">Zespół Świętokrzyskich i Nadnidziańskich Parków Krajobrazowych, Nadleśnictwo Chmielnik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XXII Ogólnopolski Przegląd Fotograficzny PONIDZIE, to wielkie święto fotografii w Busku-Zdroju i na Ponidziu, na które zapraszamy wszystkich fotografujących. W jego ramach proponowane są następujące wydarzenia artystyczne - wystawy: </w:t>
      </w:r>
      <w:r>
        <w:rPr>
          <w:bCs/>
        </w:rPr>
        <w:t>„Odkrywamy Ponidzie”</w:t>
      </w:r>
      <w:r>
        <w:rPr/>
        <w:t xml:space="preserve"> </w:t>
      </w:r>
    </w:p>
    <w:p>
      <w:pPr>
        <w:pStyle w:val="Bezodstpw"/>
        <w:rPr/>
      </w:pPr>
      <w:r>
        <w:rPr/>
        <w:t xml:space="preserve">z tematem konkursowym „Tu byłem” oraz „Moja Prezentacja”, jak również IX Konkurs Fotograficzny „Busko-Zdrój portret miasta”- nagroda Burmistrza MiG Busko-Zdrój, oraz wystawa autorska. Każdy temat, to odrębna wystawa prezentowana w tym samym czasie </w:t>
      </w:r>
    </w:p>
    <w:p>
      <w:pPr>
        <w:pStyle w:val="Bezodstpw"/>
        <w:rPr/>
      </w:pPr>
      <w:r>
        <w:rPr/>
        <w:t xml:space="preserve">w galeriach BSCK i BWA. 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ONormal"/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dział w wystawie jest otwarty dla wszystkich fotografujących. </w:t>
      </w:r>
    </w:p>
    <w:p>
      <w:pPr>
        <w:pStyle w:val="Bezodstpw"/>
        <w:rPr/>
      </w:pPr>
      <w:r>
        <w:rPr/>
      </w:r>
    </w:p>
    <w:p>
      <w:pPr>
        <w:pStyle w:val="LONormal"/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ematyką wystaw są: </w:t>
      </w:r>
    </w:p>
    <w:p>
      <w:pPr>
        <w:pStyle w:val="LONormal"/>
        <w:spacing w:lineRule="auto" w:line="2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ONormal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„ODKRYWAMY PONIDZIE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”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celem tej wystawy jest artystyczna dokumentacja regionu Ponidzia   </w:t>
      </w:r>
    </w:p>
    <w:p>
      <w:pPr>
        <w:pStyle w:val="LONormal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jego różnych aspektach (krajobraz, architektura, reportaż).  </w:t>
      </w:r>
    </w:p>
    <w:p>
      <w:pPr>
        <w:pStyle w:val="LONormal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W ramach tej wystawy, w tym roku współorganizatorzy fundują trzy nagrody za zdjęcia o tematyce:</w:t>
      </w:r>
    </w:p>
    <w:p>
      <w:pPr>
        <w:pStyle w:val="LONormal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„Tu byłem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”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celem tej wystawy jest upamiętnienie i prezentacja miejsc związanych </w:t>
        <w:br/>
        <w:t xml:space="preserve">     z odzyskaniem niepodległości na terenie Ponidzia.</w:t>
      </w:r>
    </w:p>
    <w:p>
      <w:pPr>
        <w:pStyle w:val="LONormal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Laureaci otrzymają nagrody ufundowane przez Dyrektora Zespołu Świętokrzyskich i Nadnidziańskich     </w:t>
      </w:r>
    </w:p>
    <w:p>
      <w:pPr>
        <w:pStyle w:val="LONormal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arków Krajobrazowych. </w:t>
      </w:r>
    </w:p>
    <w:p>
      <w:pPr>
        <w:pStyle w:val="LONormal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„MOJA PREZENTACJA”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– temat wolny, ma na celu stworzyć możliwości autorskiej prezentacji   </w:t>
      </w:r>
    </w:p>
    <w:p>
      <w:pPr>
        <w:pStyle w:val="LONormal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fotografii charakteryzującej autora. Oczekujemy także twórczych eksperymentów fotograficznych. </w:t>
      </w:r>
    </w:p>
    <w:p>
      <w:pPr>
        <w:pStyle w:val="LONormal"/>
        <w:spacing w:lineRule="auto" w:line="2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ONormal"/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Uczestnik ma prawo do przesłania prac związanych z dowolna ilością tematów.  </w:t>
      </w:r>
    </w:p>
    <w:p>
      <w:pPr>
        <w:pStyle w:val="LONormal"/>
        <w:spacing w:lineRule="auto" w:line="2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Prace fotograficzne w dowolnej technice formatu minimum 20x30 cm. Ilość prac 2-6 w jednym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emacie. Obowiązkowo z dołączoną płytą CD z nadesłanymi zdjęciami o rozdzielczości 300 DPI,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o ułatwi przygotowanie katalogu wystawy. </w:t>
      </w:r>
    </w:p>
    <w:p>
      <w:pPr>
        <w:pStyle w:val="LONormal"/>
        <w:spacing w:lineRule="auto" w:line="2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ONormal"/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5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ace powinny być podpisane na odwrocie: temat („Odkrywamy Ponidzie”, „ Tacy byliśmy”, „Moja   </w:t>
      </w:r>
    </w:p>
    <w:p>
      <w:pPr>
        <w:pStyle w:val="LONormal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ezentacja”), imię i nazwisko autora z adresem i kontaktem  (komórka, e-mail) oraz powinna być  </w:t>
      </w:r>
    </w:p>
    <w:p>
      <w:pPr>
        <w:pStyle w:val="LONormal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dołączona do nich wypełniona  karta zgłoszeń.</w:t>
      </w:r>
    </w:p>
    <w:p>
      <w:pPr>
        <w:pStyle w:val="LONormal"/>
        <w:spacing w:lineRule="auto" w:line="2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ONormal"/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dsyłanie lub dostarczanie prac w nieprzekraczalnym terminie d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0 października 2018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oku </w:t>
      </w:r>
    </w:p>
    <w:p>
      <w:pPr>
        <w:pStyle w:val="LONormal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na adres: BWA – Galeria „Zielona”,  al. Mickiewicza 7,  28-100 Busko-Zdrój .</w:t>
      </w:r>
    </w:p>
    <w:p>
      <w:pPr>
        <w:pStyle w:val="LONormal"/>
        <w:spacing w:lineRule="auto" w:line="2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7" w:hanging="0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 xml:space="preserve">Autorzy prac wyrażają zgodę na bezpłatne i bezterminowe wykorzystywanie fotografii prac   </w:t>
      </w:r>
    </w:p>
    <w:p>
      <w:pPr>
        <w:pStyle w:val="Normal"/>
        <w:ind w:left="57" w:hanging="0"/>
        <w:rPr/>
      </w:pP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 xml:space="preserve">zgłoszonych do przeglądu w obszarach eksploatacji wskazanych w art.50 ustawy z dnia 4 lutego </w:t>
      </w:r>
    </w:p>
    <w:p>
      <w:pPr>
        <w:pStyle w:val="Normal"/>
        <w:ind w:left="57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994 r. o prawie autorskim i prawach pokrewnych (Dz.U.1994 r. nr 24 poz.83), a w szczególności:</w:t>
      </w:r>
    </w:p>
    <w:p>
      <w:pPr>
        <w:pStyle w:val="Normal"/>
        <w:ind w:left="57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 utrwalania i zwielokrotniania prac, w tym techniką drukarską, reprograficzną, zapisu cyfrowego,    </w:t>
      </w:r>
    </w:p>
    <w:p>
      <w:pPr>
        <w:pStyle w:val="Normal"/>
        <w:ind w:left="57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brotu oryginałem albo egzemplarzami, na których prace utrwalono; publiczne wystawienie,  </w:t>
      </w:r>
    </w:p>
    <w:p>
      <w:pPr>
        <w:pStyle w:val="Normal"/>
        <w:ind w:left="57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eemitowanie, a także publiczne udostępnianie prac zgłoszonych na przegląd  w taki sposób, aby mieć   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 nich d</w:t>
      </w:r>
      <w:r>
        <w:rPr/>
        <w:t xml:space="preserve">ostęp w miejscu i w </w:t>
      </w:r>
      <w:r>
        <w:rPr>
          <w:sz w:val="22"/>
          <w:szCs w:val="22"/>
        </w:rPr>
        <w:t>czasie wybranym przez Buskie Samorządowe Centrum Kultury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6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8</w:t>
      </w:r>
      <w:r>
        <w:rPr>
          <w:sz w:val="22"/>
          <w:szCs w:val="22"/>
        </w:rPr>
        <w:t xml:space="preserve">. Biorący udział w Przeglądzie wyrażają zgodę na przetwarzanie podanych przez nich </w:t>
      </w:r>
    </w:p>
    <w:p>
      <w:pPr>
        <w:pStyle w:val="Normal"/>
        <w:tabs>
          <w:tab w:val="clear" w:pos="709"/>
          <w:tab w:val="left" w:pos="-6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nych   osobowych zgodnie z ustawą z dnia 29 sierpnia 1997 r., ( Dz.U. z 1997 Nr 133 poz.883).</w:t>
      </w:r>
    </w:p>
    <w:p>
      <w:pPr>
        <w:pStyle w:val="Normal"/>
        <w:tabs>
          <w:tab w:val="clear" w:pos="709"/>
          <w:tab w:val="left" w:pos="-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9. </w:t>
      </w:r>
      <w:r>
        <w:rPr>
          <w:sz w:val="22"/>
          <w:szCs w:val="22"/>
        </w:rPr>
        <w:t xml:space="preserve">Biorący udział w Przeglądzie wyraża zgodę na przetwarzanie jego danych osobowych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zakresie   niezbędnym do realizacji niniejszego Przeglądu art.6.ust.1 pkt. b ustawy RODO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0. </w:t>
      </w:r>
      <w:r>
        <w:rPr>
          <w:sz w:val="22"/>
          <w:szCs w:val="22"/>
        </w:rPr>
        <w:t xml:space="preserve">Buskie Samorządowe Centrum Kultury zastrzega sobie prawo do promocji zgłoszonych prac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mediach elektronicznych na czas nieokreślony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1. </w:t>
      </w:r>
      <w:r>
        <w:rPr>
          <w:sz w:val="22"/>
          <w:szCs w:val="22"/>
        </w:rPr>
        <w:t>Ostateczna interpretacja regulaminu należy do Organizatora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stawy prezentowane będą w Buskim Samorządowym Centrum Kultury: Galeria „U Źródeł”, </w:t>
      </w:r>
    </w:p>
    <w:p>
      <w:pPr>
        <w:pStyle w:val="LONormal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Holl główny, Galeria BWA „Zielona” w Busku-Zdroju, w miesiącach grudzień 2018/styczeń 2019. </w:t>
      </w:r>
    </w:p>
    <w:p>
      <w:pPr>
        <w:pStyle w:val="LONormal"/>
        <w:spacing w:lineRule="auto" w:line="2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ONormal"/>
        <w:spacing w:lineRule="auto" w:line="2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zewiduje się możliwość prezentacji wystawy w siedzibie Zespołu Świętokrzyskich </w:t>
      </w:r>
    </w:p>
    <w:p>
      <w:pPr>
        <w:pStyle w:val="LONormal"/>
        <w:spacing w:lineRule="auto" w:line="2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 Nadnidziańskich Parków w Krzyżanowicach Średnich, w siedzibie Nadleśnictwa Chmielnik, </w:t>
      </w:r>
    </w:p>
    <w:p>
      <w:pPr>
        <w:pStyle w:val="LONormal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uzeum w Pińczowie oraz  innych placówkach.  </w:t>
      </w:r>
    </w:p>
    <w:p>
      <w:pPr>
        <w:pStyle w:val="LONormal"/>
        <w:spacing w:lineRule="auto" w:line="2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ONormal"/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rganizatorzy zastrzegają sobie prawo do bezpłatnego publikowania nadesłanych prac w związku </w:t>
      </w:r>
    </w:p>
    <w:p>
      <w:pPr>
        <w:pStyle w:val="LONormal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 wystawami i planowanym wydawnictwem. </w:t>
      </w:r>
    </w:p>
    <w:p>
      <w:pPr>
        <w:pStyle w:val="LONormal"/>
        <w:spacing w:lineRule="auto" w:line="2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ONormal"/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5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rganizatorzy zastrzegają sobie prawo do wyboru prac, które będą prezentowane na wystawie. </w:t>
      </w:r>
    </w:p>
    <w:p>
      <w:pPr>
        <w:pStyle w:val="LONormal"/>
        <w:spacing w:lineRule="auto" w:line="2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ONormal"/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6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utorzy biorący udział w wystawie otrzymają podczas wernisażu katalog wystawy.</w:t>
      </w:r>
    </w:p>
    <w:p>
      <w:pPr>
        <w:pStyle w:val="LONormal"/>
        <w:spacing w:lineRule="auto" w:line="2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ONormal"/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17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szystkie prace będą traktowane z największą starannością. </w:t>
      </w:r>
    </w:p>
    <w:p>
      <w:pPr>
        <w:pStyle w:val="LONormal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Organizatorzy nie biorą odpowiedzialności za ewentualne zniszczenia lub zaginięcia prac.</w:t>
      </w:r>
    </w:p>
    <w:p>
      <w:pPr>
        <w:pStyle w:val="LONormal"/>
        <w:spacing w:lineRule="auto" w:line="2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ONormal"/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8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grodzone zdjęcia dotyczące tematu „Tu byłem” przechodzą na własność Organizatorów, </w:t>
        <w:br/>
        <w:t xml:space="preserve">       z możliwością ich wykorzystania do różnych publikacji z zachowaniem praw autorskich. </w:t>
      </w:r>
    </w:p>
    <w:p>
      <w:pPr>
        <w:pStyle w:val="LONormal"/>
        <w:spacing w:lineRule="auto" w:line="2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ONormal"/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9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wrot prac nastąpi po ekspozycjach wystawy (w siedzibie BWA „Zielona”  lub do uzgodnienia). </w:t>
      </w:r>
    </w:p>
    <w:p>
      <w:pPr>
        <w:pStyle w:val="LONormal"/>
        <w:spacing w:lineRule="auto" w:line="2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ONormal"/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Udział w wystawie stanowi wyrażenie zgody na warunki określone przez Organizatorów wystawy. </w:t>
      </w:r>
    </w:p>
    <w:p>
      <w:pPr>
        <w:pStyle w:val="LONormal"/>
        <w:spacing w:lineRule="auto" w:line="2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O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LO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LO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formacji udziela komisarz wystawy: Piotr Kaleta, kom. 603 381 182, www.bsck.busko.pl</w:t>
      </w:r>
    </w:p>
    <w:p>
      <w:pPr>
        <w:pStyle w:val="Normal"/>
        <w:rPr/>
      </w:pPr>
      <w:r>
        <w:rPr>
          <w:sz w:val="22"/>
          <w:szCs w:val="22"/>
        </w:rPr>
        <w:t>Informacji związanej z tematyką Parków Krajobrazowych udziela: Anna Chwalik-Borowiec</w:t>
        <w:br/>
        <w:t xml:space="preserve">tel. 041 357 17 11,  www.pk.kielce.p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56:00Z</dcterms:created>
  <dc:creator>Artystyczny 01</dc:creator>
  <dc:description/>
  <cp:keywords/>
  <dc:language>en-US</dc:language>
  <cp:lastModifiedBy>BWA-ML</cp:lastModifiedBy>
  <cp:lastPrinted>2017-08-21T11:27:00Z</cp:lastPrinted>
  <dcterms:modified xsi:type="dcterms:W3CDTF">2018-09-20T13:33:00Z</dcterms:modified>
  <cp:revision>7</cp:revision>
  <dc:subject/>
  <dc:title>XVI Ogólnopolski Przegląd Fotograficzny „Ponidzie 2012”</dc:title>
</cp:coreProperties>
</file>