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i/>
          <w:i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i/>
        </w:rPr>
        <w:t>Załącznik Nr 1 do Zapytania ofertowego</w:t>
      </w:r>
    </w:p>
    <w:p>
      <w:pPr>
        <w:pStyle w:val="Normal"/>
        <w:tabs>
          <w:tab w:val="clear" w:pos="720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Kielce, dnia…………………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sz w:val="24"/>
          <w:szCs w:val="24"/>
        </w:rPr>
      </w:pPr>
      <w:r>
        <w:rPr>
          <w:b/>
          <w:bCs/>
          <w:sz w:val="24"/>
          <w:szCs w:val="24"/>
        </w:rPr>
        <w:t>PRZEDMIOT ZAMÓWIEN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/ </w:t>
      </w:r>
      <w:r>
        <w:rPr>
          <w:b/>
          <w:sz w:val="24"/>
          <w:szCs w:val="24"/>
        </w:rPr>
        <w:t xml:space="preserve">Przedmiotem zamówienia jest dostawa i druk </w:t>
      </w:r>
      <w:r>
        <w:rPr>
          <w:rFonts w:eastAsia="Calibri"/>
          <w:b/>
          <w:sz w:val="24"/>
          <w:szCs w:val="24"/>
          <w:lang w:eastAsia="en-US" w:bidi="ar-SA"/>
        </w:rPr>
        <w:t>katalogów oraz folderów do wystaw organizowanych przez Biuro Wystaw Artystycznych w Kielcach w 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/ termin wykonania pojedynczego zamówienia:   5 dni  </w:t>
      </w:r>
    </w:p>
    <w:p>
      <w:pPr>
        <w:pStyle w:val="Tekstpodstawowy2"/>
        <w:rPr/>
      </w:pPr>
      <w:r>
        <w:rPr>
          <w:sz w:val="24"/>
          <w:szCs w:val="24"/>
        </w:rPr>
        <w:t>4/ warunki płatności: przelewem w ciągu 14 dni od daty dostarczenia prawidłowo wystawianej faktury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5/ dostawa : Biuro Wystaw Artystycznych w Kielcach, ul. Kapituln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. FORMA ZŁOŻENIA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 formularzu należy złożyć w terminie </w:t>
      </w:r>
      <w:r>
        <w:rPr>
          <w:b/>
          <w:bCs/>
          <w:sz w:val="24"/>
          <w:szCs w:val="24"/>
        </w:rPr>
        <w:t xml:space="preserve">do dnia 04.01.2019 r. do godz. 10.00 </w:t>
      </w:r>
      <w:r>
        <w:rPr>
          <w:sz w:val="24"/>
          <w:szCs w:val="24"/>
        </w:rPr>
        <w:t>za pomocą: poczty, kuriera lub dostarczyć osobiście na adres: Biuro Wystaw Artystycznych w Kielcach, 25-011 Kielce, ul. Kapitulna 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*. NAZWA I 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..................................... fax. 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feruję wykonanie przedmiotu zamówienia zgodnie z dołączoną do oferty wyceną przedmiotu zamówienia ( Zał. Nr 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iniejszym oświadczam, że zapoznałem się z warunkami zamówienia określonymi w Zapytaniu ofertowym i przyjmuję je bez zastrzeż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świadczam, że posiadam uprawnienia do wykonywania działalności określonej zapytaniem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świadczam, że posiadam niezbędną wiedzę i doświadczenie oraz potencjał techniczny, a także dysponuje osobami zdolnymi do wykonania zamówienia.</w:t>
      </w:r>
    </w:p>
    <w:p>
      <w:pPr>
        <w:pStyle w:val="Normal"/>
        <w:rPr/>
      </w:pPr>
      <w:r>
        <w:rPr>
          <w:sz w:val="24"/>
          <w:szCs w:val="24"/>
        </w:rPr>
        <w:t>3. Oświadczam , że zapoznałem się z opisem przedmiotu zamówienia i nie wnoszę do niego zastrzeżeń oraz uzyskałem wszelkie informacje do prawidłowego skalkulowania ceny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świadczam, że akceptuję warunki umowy określone w (Zał. Nr 3)  do Zapytania ofertowego i jeśli moja oferta zostanie wybrana, zobowiązuję się do zawierania  umów przy każdorazowym zleceniu Zamawiającego w miejscu i terminie wyznaczo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 Załącznikami do niniejszego formularza oferty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nia  ..........................          ...............................................         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/>
        <w:t xml:space="preserve">pieczęć wykonawcy                        podpis osoby  uprawnionej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>*- Część III wypełnia Wykonawca i po podpisaniu oraz opieczętowaniu odsyła do Zamawiającego w sposób wskazany w części III</w:t>
      </w:r>
    </w:p>
    <w:sectPr>
      <w:type w:val="nextPage"/>
      <w:pgSz w:w="11906" w:h="16838"/>
      <w:pgMar w:left="1800" w:right="170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cs="Mangal"/>
      <w:szCs w:val="18"/>
      <w:lang w:bidi="hi-IN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Kartainf">
    <w:name w:val="kartainf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10:00Z</dcterms:created>
  <dc:creator>Jolanta Horba</dc:creator>
  <dc:description/>
  <cp:keywords/>
  <dc:language>en-US</dc:language>
  <cp:lastModifiedBy>BWA-AP</cp:lastModifiedBy>
  <cp:lastPrinted>2016-01-15T15:35:00Z</cp:lastPrinted>
  <dcterms:modified xsi:type="dcterms:W3CDTF">2018-12-19T09:22:00Z</dcterms:modified>
  <cp:revision>76</cp:revision>
  <dc:subject/>
  <dc:title>Załącznik nr 1 do regulaminu</dc:title>
</cp:coreProperties>
</file>