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>katalogów oraz folderów do wystaw organizowanych przez Biuro Wystaw Artystycznych w Kielcach w 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: Biuro Wystaw Artystycznych w Kielcach, ul. Kapitulna 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16.02.2022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posiadam uprawnienia do wykonywania działalności określonej zapytaniem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posiadam niezbędną wiedzę i doświadczenie oraz potencjał techniczny, a także dysponuje osobami zdolnymi do wykonania zamówienia.</w:t>
      </w:r>
    </w:p>
    <w:p>
      <w:pPr>
        <w:pStyle w:val="Normal"/>
        <w:rPr/>
      </w:pPr>
      <w:r>
        <w:rPr>
          <w:sz w:val="24"/>
          <w:szCs w:val="24"/>
        </w:rPr>
        <w:t>3. Oświadczam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akceptuję warunki umowy określone w (Zał. Nr 3) do Zapytania ofertowego i jeśli moja oferta zostanie wybrana, zobowiązuję się do zawierania umów przy każdorazowym zleceniu Zamawiającego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</cp:lastModifiedBy>
  <cp:lastPrinted>2022-02-02T13:55:00Z</cp:lastPrinted>
  <dcterms:modified xsi:type="dcterms:W3CDTF">2022-02-02T12:55:00Z</dcterms:modified>
  <cp:revision>84</cp:revision>
  <dc:subject/>
  <dc:title>Załącznik nr 1 do regulaminu</dc:title>
</cp:coreProperties>
</file>