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 ……………..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/ </w:t>
      </w:r>
      <w:r>
        <w:rPr>
          <w:rFonts w:cs="Calibri" w:ascii="Calibri" w:hAnsi="Calibri"/>
          <w:b/>
          <w:sz w:val="24"/>
          <w:szCs w:val="24"/>
        </w:rPr>
        <w:t>Przedmiotem zamówienia  jest usługa na wykonanie okresowych przeglądów i konserwacji systemu klimatyzacji i wentylacji oraz serwis w/w urządzeń zamontowanych w Biurze Wystaw Artystycznych w Kielc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 termin wykonania zamówienia:  umowa na 2 lata ( 4 przeglądy) 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3/ warunki płatności: przelewem w ciągu 14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/ miejsce wykonania usługi: Biuro Wystaw Artystycznych w Kielcach, ul. Kapitulna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15.06.2022 r. do godz. 10.00 </w:t>
      </w:r>
      <w:r>
        <w:rPr>
          <w:rFonts w:cs="Calibri" w:ascii="Calibri" w:hAnsi="Calibri"/>
          <w:sz w:val="24"/>
          <w:szCs w:val="24"/>
        </w:rPr>
        <w:t xml:space="preserve">w formie: poczty elektronicznej na adres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Oferuję wykonanie przedmiotu zamówienia za jednorazowy przegląd za cenę netto :.............................zł plus podatek VAT (......% )..........................zł RAZEM ( cena brutto) ..................................zł słownie brutto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zamówienia przez okres obowiązywania umowy wynosi ……………………..zł netto plus podatek VAT (…….%)…………………….zł. Razem (cena brutto)……………………………………..zł słownie brutto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Oświadczam, że akceptuję warunki umowy określone w załączniku Nr 2  do Zapytania ofertowego i jeśli moja oferta zostanie wybrana, zobowiązuję się do zawarcia umowy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Jolanta Horba</dc:creator>
  <dc:description/>
  <cp:keywords/>
  <dc:language>en-US</dc:language>
  <cp:lastModifiedBy>BWA-AP</cp:lastModifiedBy>
  <cp:lastPrinted>2014-09-25T10:16:00Z</cp:lastPrinted>
  <dcterms:modified xsi:type="dcterms:W3CDTF">2022-05-24T08:29:00Z</dcterms:modified>
  <cp:revision>10</cp:revision>
  <dc:subject/>
  <dc:title>Załącznik nr 1 do regulaminu</dc:title>
</cp:coreProperties>
</file>