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II Festiwal Fotografii</w:t>
      </w:r>
    </w:p>
    <w:p>
      <w:pPr>
        <w:pStyle w:val="Standard"/>
        <w:jc w:val="center"/>
        <w:rPr>
          <w:rStyle w:val="Nagwek1Znak"/>
          <w:rFonts w:eastAsia="SimSun;宋体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FOTOPERYFERIE Kielce </w:t>
      </w:r>
      <w:r>
        <w:rPr>
          <w:rStyle w:val="Nagwek1Znak"/>
          <w:rFonts w:eastAsia="SimSun;宋体"/>
          <w:sz w:val="22"/>
          <w:szCs w:val="22"/>
        </w:rPr>
        <w:t>2023</w:t>
      </w:r>
    </w:p>
    <w:p>
      <w:pPr>
        <w:pStyle w:val="Standard"/>
        <w:jc w:val="center"/>
        <w:rPr>
          <w:rStyle w:val="Nagwek1Znak"/>
          <w:rFonts w:ascii="Calibri Light" w:hAnsi="Calibri Light" w:eastAsia="SimSun;宋体" w:cs="Calibri Light"/>
          <w:sz w:val="22"/>
          <w:szCs w:val="22"/>
        </w:rPr>
      </w:pPr>
      <w:r>
        <w:rPr/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RZEGLĄD</w:t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  <w:t>fotografii w technikach dawnych i alternatywnych</w:t>
      </w:r>
    </w:p>
    <w:p>
      <w:pPr>
        <w:pStyle w:val="Standard"/>
        <w:jc w:val="center"/>
        <w:rPr>
          <w:rFonts w:ascii="Calibri Light" w:hAnsi="Calibri Light" w:cs="Calibri Light"/>
          <w:b/>
          <w:b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/>
          <w:i/>
          <w:i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Regulamin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rganizator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acja im. Kieleckiej Szkoły Krajobrazu w Kielcach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Biuro Wystaw Artystycznych w Kielcach.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Cel przeglądu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Standard"/>
        <w:spacing w:before="24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Celem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„Przeglądu fotografii w technikach dawnych i alternatywnych” jest stworzenie przestrzeni i warunków do prezentacji  dokonań artystów używających w swojej twórczości dawnych i eksperymentalnych technik fotograficznych oraz związanych z nimi wartości, a także ich popularyzacja i udostępnienie na wystawie szerokiemu gronu odbiorców w formie bezpośredniego z nimi kontaktu.   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arunki udziału w wystawie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bookmarkStart w:id="0" w:name="page3R_mcid130"/>
      <w:bookmarkEnd w:id="0"/>
      <w:r>
        <w:rPr>
          <w:rFonts w:cs="Calibri Light" w:ascii="Calibri Light" w:hAnsi="Calibri Light"/>
          <w:sz w:val="22"/>
          <w:szCs w:val="22"/>
        </w:rPr>
        <w:t>- wystawa ma charakter otwarty i mogą wziąć w niej udział</w:t>
      </w:r>
      <w:bookmarkStart w:id="1" w:name="page3R_mcid148"/>
      <w:bookmarkEnd w:id="1"/>
      <w:r>
        <w:rPr>
          <w:rFonts w:cs="Calibri Light" w:ascii="Calibri Light" w:hAnsi="Calibri Light"/>
          <w:sz w:val="22"/>
          <w:szCs w:val="22"/>
        </w:rPr>
        <w:t xml:space="preserve"> </w:t>
      </w:r>
      <w:bookmarkStart w:id="2" w:name="page3R_mcid149"/>
      <w:bookmarkEnd w:id="2"/>
      <w:r>
        <w:rPr>
          <w:rFonts w:cs="Calibri Light" w:ascii="Calibri Light" w:hAnsi="Calibri Light"/>
          <w:sz w:val="22"/>
          <w:szCs w:val="22"/>
        </w:rPr>
        <w:t xml:space="preserve">wszyscy artyści </w:t>
      </w:r>
      <w:bookmarkStart w:id="3" w:name="page3R_mcid150"/>
      <w:bookmarkEnd w:id="3"/>
      <w:r>
        <w:rPr>
          <w:rFonts w:cs="Calibri Light" w:ascii="Calibri Light" w:hAnsi="Calibri Light"/>
          <w:sz w:val="22"/>
          <w:szCs w:val="22"/>
        </w:rPr>
        <w:t xml:space="preserve">realizujący prace </w:t>
      </w:r>
      <w:bookmarkStart w:id="4" w:name="page3R_mcid151"/>
      <w:bookmarkEnd w:id="4"/>
      <w:r>
        <w:rPr>
          <w:rFonts w:cs="Calibri Light" w:ascii="Calibri Light" w:hAnsi="Calibri Light"/>
          <w:sz w:val="22"/>
          <w:szCs w:val="22"/>
        </w:rPr>
        <w:br/>
        <w:t>w technikach dawnych i alternatywnych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dopuszcza się prace w technikach: odbitka albuminowa, guma, pigment, odbitka olejna, cyjanotypia, mokra płyta kolodionowa, papier solny i prace eksperymentalne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z wystawy wyklucza się prace wykonane tradycyjną techniką srebrową i cyfrową: odbitki bądź powiększenia na papierze srebrowym z tradycyjnego negatywu jak również wydruki z pliku cyfrowego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jątek stanowią prace wykonane na tradycyjnym materiale srebrowym bądź wydruk cyfrowy, w których finalny obraz został uzyskany za pomocą niestandardowych metod naświetlania czy obróbki (np. fotografia otworkowa, luksografia).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głoszenia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bookmarkStart w:id="5" w:name="page3R_mcid162"/>
      <w:bookmarkEnd w:id="5"/>
      <w:r>
        <w:rPr>
          <w:rFonts w:cs="Calibri Light" w:ascii="Calibri Light" w:hAnsi="Calibri Light"/>
          <w:sz w:val="22"/>
          <w:szCs w:val="22"/>
        </w:rPr>
        <w:t xml:space="preserve">Każdy </w:t>
      </w:r>
      <w:bookmarkStart w:id="6" w:name="page3R_mcid163"/>
      <w:bookmarkEnd w:id="6"/>
      <w:r>
        <w:rPr>
          <w:rFonts w:cs="Calibri Light" w:ascii="Calibri Light" w:hAnsi="Calibri Light"/>
          <w:sz w:val="22"/>
          <w:szCs w:val="22"/>
        </w:rPr>
        <w:t>z uczestników</w:t>
      </w:r>
      <w:bookmarkStart w:id="7" w:name="page3R_mcid164"/>
      <w:bookmarkEnd w:id="7"/>
      <w:r>
        <w:rPr>
          <w:rFonts w:cs="Calibri Light" w:ascii="Calibri Light" w:hAnsi="Calibri Light"/>
          <w:sz w:val="22"/>
          <w:szCs w:val="22"/>
        </w:rPr>
        <w:t xml:space="preserve"> </w:t>
      </w:r>
      <w:bookmarkStart w:id="8" w:name="page3R_mcid165"/>
      <w:bookmarkEnd w:id="8"/>
      <w:r>
        <w:rPr>
          <w:rFonts w:cs="Calibri Light" w:ascii="Calibri Light" w:hAnsi="Calibri Light"/>
          <w:sz w:val="22"/>
          <w:szCs w:val="22"/>
        </w:rPr>
        <w:t xml:space="preserve">może </w:t>
      </w:r>
      <w:bookmarkStart w:id="9" w:name="page3R_mcid166"/>
      <w:bookmarkEnd w:id="9"/>
      <w:r>
        <w:rPr>
          <w:rFonts w:cs="Calibri Light" w:ascii="Calibri Light" w:hAnsi="Calibri Light"/>
          <w:sz w:val="22"/>
          <w:szCs w:val="22"/>
        </w:rPr>
        <w:t>zgłosić maksymalnie pięć pojedynczych prac</w:t>
      </w:r>
      <w:bookmarkStart w:id="10" w:name="page3R_mcid170"/>
      <w:bookmarkEnd w:id="10"/>
      <w:r>
        <w:rPr>
          <w:rFonts w:cs="Calibri Light" w:ascii="Calibri Light" w:hAnsi="Calibri Light"/>
          <w:sz w:val="22"/>
          <w:szCs w:val="22"/>
        </w:rPr>
        <w:t xml:space="preserve"> lub dwa cykle składające się maksymalnie z pięciu fotografii na jeden cykl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arcie zgłoszenia powinny towarzyszyć  pliki cyfrowe reprodukcji prac (do dokumentacji i wykorzystania w katalogu)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magania techniczne plików cyfrowych: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miary zdjęć: 2400 pikseli po krótszym boku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ozdzielczość nie mniejsza niż 300 dpi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strzeń kolorów:  sRGB, 8-bit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p pliku: jpeg (jpg)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ielkość pojedynczego pliku nie może przekraczać 10 MB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produkcje prac, opisane z zachowaniem kolejności wpisanej w karcie zgłoszenia (nr-nazwisko-imię-tytuł) wraz z wypełnioną i podpisaną kartą zgłoszeniową (pdf lub skan) należy nadsyłać mailem lub WeTransferem na adres </w:t>
      </w:r>
      <w:hyperlink r:id="rId2">
        <w:r>
          <w:rPr>
            <w:rStyle w:val="InternetLink1"/>
            <w:rFonts w:cs="Calibri Light" w:ascii="Calibri Light" w:hAnsi="Calibri Light"/>
            <w:sz w:val="22"/>
            <w:szCs w:val="22"/>
          </w:rPr>
          <w:t>fotoperyferie2023@gmail.com</w:t>
        </w:r>
      </w:hyperlink>
      <w:r>
        <w:rPr>
          <w:rFonts w:cs="Calibri Light" w:ascii="Calibri Light" w:hAnsi="Calibri Light"/>
          <w:color w:val="FF0000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temacie maila należy podać: FOTOPERYFERIE 2023 oraz swoje imię i nazwisko.</w:t>
      </w:r>
    </w:p>
    <w:p>
      <w:pPr>
        <w:pStyle w:val="Standard"/>
        <w:numPr>
          <w:ilvl w:val="0"/>
          <w:numId w:val="4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syłanie zgłoszenia jest równoznaczne z akceptacją niniejszego regulaminu.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walifikacja do wystawy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bookmarkStart w:id="11" w:name="page3R_mcid152"/>
      <w:bookmarkEnd w:id="11"/>
      <w:r>
        <w:rPr>
          <w:rFonts w:cs="Calibri Light" w:ascii="Calibri Light" w:hAnsi="Calibri Light"/>
          <w:sz w:val="22"/>
          <w:szCs w:val="22"/>
        </w:rPr>
        <w:t>- Organizatorzy powołają komisję kwalifikacyjną do akceptacji i weryfikacji zgłoszeń. Komisja dokona również selekcji prac do wystawy, gdy ich ilość przekroczy możliwości  przestrzeni wystawienniczej galerii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ykl fotografii traktowany będzie jako jedna kompletna praca - ocenie i selekcji będzie podlegał w całości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ista prac zakwalifikowanych do wystawy opublikowana będzie na internetowych stronach Organizatorów: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undacja im. Kieleckiej Szkoły Krajobrazu -  </w:t>
      </w:r>
      <w:r>
        <w:rPr>
          <w:rFonts w:cs="Calibri Light" w:ascii="Calibri Light" w:hAnsi="Calibri Light"/>
          <w:b/>
          <w:sz w:val="22"/>
          <w:szCs w:val="22"/>
        </w:rPr>
        <w:t>www.fundacjaimksk.pl</w:t>
      </w:r>
    </w:p>
    <w:p>
      <w:pPr>
        <w:pStyle w:val="Standard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Biuro Wystaw Artystycznych w Kielcach - </w:t>
      </w:r>
      <w:hyperlink r:id="rId3">
        <w:r>
          <w:rPr>
            <w:rStyle w:val="InternetLink1"/>
            <w:rFonts w:cs="Calibri Light" w:ascii="Calibri Light" w:hAnsi="Calibri Light"/>
            <w:b/>
            <w:sz w:val="22"/>
            <w:szCs w:val="22"/>
          </w:rPr>
          <w:t>www.bwakielce.art.pl</w:t>
        </w:r>
      </w:hyperlink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syłka zakwalifikowanych prac</w:t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kwalifikowane prace należy przesłać lub dostarczyć osobiście na adres: </w:t>
      </w:r>
      <w:bookmarkStart w:id="12" w:name="page3R_mcid1781"/>
      <w:bookmarkStart w:id="13" w:name="page3R_mcid1771"/>
      <w:bookmarkEnd w:id="12"/>
      <w:bookmarkEnd w:id="13"/>
      <w:r>
        <w:rPr>
          <w:rFonts w:cs="Calibri Light" w:ascii="Calibri Light" w:hAnsi="Calibri Light"/>
          <w:sz w:val="22"/>
          <w:szCs w:val="22"/>
        </w:rPr>
        <w:br/>
      </w:r>
      <w:r>
        <w:rPr>
          <w:rFonts w:cs="Calibri Light" w:ascii="Calibri Light" w:hAnsi="Calibri Light"/>
          <w:b/>
          <w:sz w:val="22"/>
          <w:szCs w:val="22"/>
        </w:rPr>
        <w:t>Biuro Wystaw Artystycznych w Kielcach, ul. Kapitulna 2, 25</w:t>
      </w:r>
      <w:bookmarkStart w:id="14" w:name="page3R_mcid1791"/>
      <w:bookmarkEnd w:id="14"/>
      <w:r>
        <w:rPr>
          <w:rFonts w:cs="Calibri Light" w:ascii="Calibri Light" w:hAnsi="Calibri Light"/>
          <w:b/>
          <w:sz w:val="22"/>
          <w:szCs w:val="22"/>
        </w:rPr>
        <w:t>-</w:t>
      </w:r>
      <w:bookmarkStart w:id="15" w:name="page3R_mcid1801"/>
      <w:bookmarkEnd w:id="15"/>
      <w:r>
        <w:rPr>
          <w:rFonts w:cs="Calibri Light" w:ascii="Calibri Light" w:hAnsi="Calibri Light"/>
          <w:b/>
          <w:sz w:val="22"/>
          <w:szCs w:val="22"/>
        </w:rPr>
        <w:t xml:space="preserve">011 </w:t>
      </w:r>
      <w:bookmarkStart w:id="16" w:name="page3R_mcid1811"/>
      <w:bookmarkEnd w:id="16"/>
      <w:r>
        <w:rPr>
          <w:rFonts w:cs="Calibri Light" w:ascii="Calibri Light" w:hAnsi="Calibri Light"/>
          <w:b/>
          <w:sz w:val="22"/>
          <w:szCs w:val="22"/>
        </w:rPr>
        <w:t>Kielce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race oprawione powinny być przygotowane do prezentacji w galerii: każda praca musi posiadać przyklejoną na odwrocie opisaną etykietę – załącznik do regulaminu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race nieoprawione powinny być przygotowane do prezentacji w standardowych ramach BWA: passe-partout, podkład, lub format do rozmiarów ram: 100 x 70, 80x60, 70x50, ………….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Oprawione prace zawierające elementy szklane powinny być dostarczone do galerii osobiście lub przesłane na  odpowiedzialność Autora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ace ponadnormatywne (nie mieszczące się w standardowych przesyłkach kurierskich) powinny być przywiezione i odebrane osobiście przez Autorów lub ich reprezentantów</w:t>
      </w:r>
    </w:p>
    <w:p>
      <w:pPr>
        <w:pStyle w:val="Standard"/>
        <w:numPr>
          <w:ilvl w:val="0"/>
          <w:numId w:val="3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Terminarz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bookmarkStart w:id="17" w:name="page28R_mcid63"/>
      <w:bookmarkEnd w:id="17"/>
      <w:r>
        <w:rPr>
          <w:rFonts w:cs="Calibri Light" w:ascii="Calibri Light" w:hAnsi="Calibri Light"/>
          <w:sz w:val="22"/>
          <w:szCs w:val="22"/>
        </w:rPr>
        <w:t xml:space="preserve">- Termin nadsyłania zgłoszeń (pliki cyfrowe) </w:t>
      </w:r>
      <w:bookmarkStart w:id="18" w:name="page28R_mcid67"/>
      <w:bookmarkEnd w:id="18"/>
      <w:r>
        <w:rPr>
          <w:rFonts w:cs="Calibri Light" w:ascii="Calibri Light" w:hAnsi="Calibri Light"/>
          <w:sz w:val="22"/>
          <w:szCs w:val="22"/>
        </w:rPr>
        <w:t>–</w:t>
      </w:r>
      <w:bookmarkStart w:id="19" w:name="page28R_mcid68"/>
      <w:bookmarkEnd w:id="19"/>
      <w:r>
        <w:rPr>
          <w:rFonts w:cs="Calibri Light" w:ascii="Calibri Light" w:hAnsi="Calibri Light"/>
          <w:sz w:val="22"/>
          <w:szCs w:val="22"/>
        </w:rPr>
        <w:t xml:space="preserve"> </w:t>
      </w:r>
      <w:bookmarkStart w:id="20" w:name="page28R_mcid69"/>
      <w:bookmarkEnd w:id="20"/>
      <w:r>
        <w:rPr>
          <w:rStyle w:val="StrongEmphasis"/>
          <w:rFonts w:cs="Calibri Light" w:ascii="Calibri Light" w:hAnsi="Calibri Light"/>
          <w:sz w:val="22"/>
          <w:szCs w:val="22"/>
        </w:rPr>
        <w:t xml:space="preserve">do </w:t>
      </w:r>
      <w:bookmarkStart w:id="21" w:name="page28R_mcid76"/>
      <w:bookmarkEnd w:id="21"/>
      <w:r>
        <w:rPr>
          <w:rStyle w:val="StrongEmphasis"/>
          <w:rFonts w:cs="Calibri Light" w:ascii="Calibri Light" w:hAnsi="Calibri Light"/>
          <w:sz w:val="22"/>
          <w:szCs w:val="22"/>
        </w:rPr>
        <w:t xml:space="preserve">1 </w:t>
      </w:r>
      <w:bookmarkStart w:id="22" w:name="page28R_mcid78"/>
      <w:bookmarkStart w:id="23" w:name="page28R_mcid77"/>
      <w:bookmarkEnd w:id="22"/>
      <w:bookmarkEnd w:id="23"/>
      <w:r>
        <w:rPr>
          <w:rStyle w:val="StrongEmphasis"/>
          <w:rFonts w:cs="Calibri Light" w:ascii="Calibri Light" w:hAnsi="Calibri Light"/>
          <w:sz w:val="22"/>
          <w:szCs w:val="22"/>
        </w:rPr>
        <w:t>marca 2023 r.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 xml:space="preserve">-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Weryfikacja, akceptacja i wybór prac do wystawy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 – do 15 marca 2023 r.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 xml:space="preserve">-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Termin dostarczenia oryginalnych prac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 – do 15 kwietnia 2023 r.  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- Wernisaż wystawy w Galerii Dolnej Biura Wystaw Artystycznych w Kielcach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 – 28 kwietnia 2023 r.  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cs="Calibri Light" w:ascii="Calibri Light" w:hAnsi="Calibri Light"/>
          <w:sz w:val="22"/>
          <w:szCs w:val="22"/>
        </w:rPr>
        <w:t xml:space="preserve">- 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>Czas trwania wystawy</w:t>
      </w:r>
      <w:r>
        <w:rPr>
          <w:rStyle w:val="StrongEmphasis"/>
          <w:rFonts w:cs="Calibri Light" w:ascii="Calibri Light" w:hAnsi="Calibri Light"/>
          <w:sz w:val="22"/>
          <w:szCs w:val="22"/>
        </w:rPr>
        <w:t xml:space="preserve"> – 28 04 – 16 06 2023 r. </w:t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 Light" w:hAnsi="Calibri Light" w:cs="Calibri Light"/>
          <w:sz w:val="22"/>
          <w:szCs w:val="22"/>
        </w:rPr>
      </w:pPr>
      <w:r>
        <w:rPr>
          <w:rStyle w:val="StrongEmphasis"/>
          <w:rFonts w:eastAsia="Calibri Light" w:cs="Calibri Light" w:ascii="Calibri Light" w:hAnsi="Calibri Light"/>
          <w:sz w:val="22"/>
          <w:szCs w:val="22"/>
        </w:rPr>
        <w:t xml:space="preserve">        </w:t>
      </w:r>
      <w:r>
        <w:rPr>
          <w:rStyle w:val="StrongEmphasis"/>
          <w:rFonts w:cs="Calibri Light" w:ascii="Calibri Light" w:hAnsi="Calibri Light"/>
          <w:sz w:val="22"/>
          <w:szCs w:val="22"/>
        </w:rPr>
        <w:t>8. Zwrot i odbiór prac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Po zakończeniu wystawy wszystkie prace będą odesłane drogą pocztową na koszt organizatorów na adres wskazany w karcie zgłoszeniowej.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ace z elementami szklanymi mogą być odesłane na prośbę i odpowiedzialność Autora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ace ponadnormatywne (nie mieszczące się w standardowych przesyłkach kurierskich) powinny być odebrane osobiście przez Autorów lub ich reprezentantów.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2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atalog Przeglądu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Do wystawy wydrukowany będzie katalog „Przeglądu fotografii w technikach dawnych i alternatywnych” zawierający reprodukcje po jednej pracy każdego zakwalifikowanego uczestnika. 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Każdy z uczestników otrzyma bezpłatnie jeden egzemplarz. Dodatkowe egzemplarze będzie można kupić u Organizatorów:  w galerii BWA w Kielcach lub w sklepie internetowym </w:t>
      </w:r>
      <w:r>
        <w:rPr>
          <w:rFonts w:cs="Calibri Light" w:ascii="Calibri Light" w:hAnsi="Calibri Light"/>
          <w:b/>
          <w:sz w:val="22"/>
          <w:szCs w:val="22"/>
        </w:rPr>
        <w:t>www.bwakielce.pl</w:t>
      </w:r>
    </w:p>
    <w:p>
      <w:pPr>
        <w:pStyle w:val="Standard"/>
        <w:numPr>
          <w:ilvl w:val="0"/>
          <w:numId w:val="2"/>
        </w:numPr>
        <w:spacing w:before="240" w:after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Osoba do kontaktu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szelkie pytania dotyczące udziału w Przeglądzie należy kierować  do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Katarzyna Samczyńska</w:t>
      </w:r>
      <w:r>
        <w:rPr>
          <w:rFonts w:cs="Calibri Light" w:ascii="Calibri Light" w:hAnsi="Calibri Light"/>
          <w:sz w:val="22"/>
          <w:szCs w:val="22"/>
        </w:rPr>
        <w:t>, prezes Fundacji im. Kieleckiej Szkoły Krajobrazu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l: 41 367 64 47 w. 25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-mail: edukacja@bwakielce.art.pl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ub na oficjalny adres  e-mail wydarzenia:  </w:t>
      </w:r>
    </w:p>
    <w:p>
      <w:pPr>
        <w:pStyle w:val="Standard"/>
        <w:numPr>
          <w:ilvl w:val="0"/>
          <w:numId w:val="2"/>
        </w:numPr>
        <w:spacing w:before="240" w:after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ałączniki</w:t>
      </w:r>
      <w:r>
        <w:rPr>
          <w:rFonts w:cs="Calibri Light" w:ascii="Calibri Light" w:hAnsi="Calibri Light"/>
          <w:b/>
          <w:sz w:val="22"/>
          <w:szCs w:val="22"/>
        </w:rPr>
        <w:t>: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bCs/>
          <w:sz w:val="22"/>
          <w:szCs w:val="22"/>
        </w:rPr>
        <w:t>Formularz zgłoszeniowy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</w:t>
      </w:r>
      <w:r>
        <w:rPr>
          <w:rFonts w:cs="Calibri Light" w:ascii="Calibri Light" w:hAnsi="Calibri Light"/>
          <w:bCs/>
          <w:sz w:val="22"/>
          <w:szCs w:val="22"/>
        </w:rPr>
        <w:t>Etykiety na prace</w:t>
      </w:r>
    </w:p>
    <w:p>
      <w:pPr>
        <w:pStyle w:val="Standard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Standard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icencja na potrzeby promocji</w:t>
      </w:r>
    </w:p>
    <w:p>
      <w:pPr>
        <w:pStyle w:val="Standard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utor  udziela Organizatorom jednorazowej, niewyłącznej i nieodpłatnej licencji, bez ograniczeń terytorialnych, do utworów prezentowanych w ramach przeglądu / festiwalu w celu promocji wydarzenia na następujących polach eksploatacji: utrwalanie i zwielokrotnianie w dowolnej liczbie wszelkimi znanymi obecnie technikami; rozpowszechnianie, w tym wprowadzanie do obrotu; wprowadzenie do pamięci komputera; dokonywanie obróbki komputerowej oraz przetwarzanie w sieci i lokalnie; wystawienia, wyświetlania i publiczne udostępnianie w taki sposób, aby każdy mógł mieć do niego dostęp w miejscu i w czasie przez siebie wybranym; udostępnianie poprzez sieć komputerową lub inną sieć przekazu elektronicznego; wydruk katalogu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peryferie2023@gmail.com" TargetMode="External"/><Relationship Id="rId3" Type="http://schemas.openxmlformats.org/officeDocument/2006/relationships/hyperlink" Target="http://www.bwakielce.ar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27:00Z</dcterms:created>
  <dc:creator>Krzysztof  Zając</dc:creator>
  <dc:description/>
  <dc:language>en-US</dc:language>
  <cp:lastModifiedBy>BWA-ML</cp:lastModifiedBy>
  <cp:lastPrinted>2023-01-09T11:18:00Z</cp:lastPrinted>
  <dcterms:modified xsi:type="dcterms:W3CDTF">2023-01-09T10:18:00Z</dcterms:modified>
  <cp:revision>21</cp:revision>
  <dc:subject/>
  <dc:title/>
</cp:coreProperties>
</file>