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Załącznik Nr 3 do zapytania ofertoweg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A.26.1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MOWA  NR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Zawarta w dniu ……………………. roku pomiędzy:</w:t>
      </w:r>
    </w:p>
    <w:p>
      <w:pPr>
        <w:pStyle w:val="Normal"/>
        <w:spacing w:lineRule="auto" w:line="360"/>
        <w:rPr/>
      </w:pPr>
      <w:r>
        <w:rPr>
          <w:b/>
        </w:rPr>
        <w:t>Biurem Wystaw Artystycznych w Kielcach,  ul. Kapitulna 2, 25-011 Kielce</w:t>
      </w:r>
    </w:p>
    <w:p>
      <w:pPr>
        <w:pStyle w:val="Normal"/>
        <w:spacing w:lineRule="auto" w:line="360"/>
        <w:rPr/>
      </w:pPr>
      <w:r>
        <w:rPr>
          <w:b/>
        </w:rPr>
        <w:t>NIP : 959-08-29-973, REGON:00082757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pisanym do rejestru Instytucji Kultury Urzędu Miasta Kielce Nr 5/96</w:t>
      </w:r>
    </w:p>
    <w:p>
      <w:pPr>
        <w:pStyle w:val="Normal"/>
        <w:spacing w:lineRule="auto" w:line="360"/>
        <w:rPr/>
      </w:pPr>
      <w:r>
        <w:rPr/>
        <w:t xml:space="preserve">reprezentowanym przez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tanisławę Zacharko-Łagowską- Dyrektora BW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wanym dalej Zamawiającym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firmą………………………………………………………../wpis do rejestru nr</w:t>
      </w:r>
    </w:p>
    <w:p>
      <w:pPr>
        <w:pStyle w:val="Normal"/>
        <w:spacing w:lineRule="auto" w:line="360"/>
        <w:rPr/>
      </w:pPr>
      <w:r>
        <w:rPr/>
        <w:t>reprezentowanym przez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, </w:t>
      </w:r>
    </w:p>
    <w:p>
      <w:pPr>
        <w:pStyle w:val="Normal"/>
        <w:ind w:left="3540" w:firstLine="708"/>
        <w:rPr/>
      </w:pPr>
      <w:r>
        <w:rPr/>
        <w:t>§   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80"/>
        <w:rPr/>
      </w:pPr>
      <w:r>
        <w:rPr/>
        <w:t>Niniejszą umowę zawarto bez stosowania przepisów ustawy z dnia 11 września 2019 roku Prawo zamówień Publicznych (DZ. U z 2019 r. poz. 2019), na podst. art. 2 ust.1 pkt.1 cytowanej ustawy.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1. Zamawiający zamawia , a Wykonawca przyjmuje do  wykonania zamówienie na 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Przedmiot zamówienia)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mawiający każdorazowo na piśmie poda szczegóły dotyczące nakładu, formatu, objętości, rodzaju papieru, rodzaju oprawy, terminu wykonania i inne konieczne dane do wykonania w terminie realizowanego zlecenia i powiadomi o tym drogą elektroniczną </w:t>
      </w:r>
    </w:p>
    <w:p>
      <w:pPr>
        <w:pStyle w:val="Normal"/>
        <w:jc w:val="both"/>
        <w:rPr/>
      </w:pPr>
      <w:r>
        <w:rPr/>
        <w:t>(e-mailowa) Wykonawcę na 1 dzień przed dostarczeniem plików.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1. Zamawiający dostarczy Wykonawcy projekty graficzne do druku w postaci plików PDF pocztą elektroniczną na wskazany adres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2.Wykonawca dostarczy wykonane katalogi na adres wskazany przez Zamawiającego.  Do póki Wykonawca nie dostarczy Zamawiającemu przedmiotu umowy ponosi pełną odpowiedzialność materialno-prawną związana z przedmiotem umowy, w tym niebezpieczeństwo przypadkowej utraty, czy uszkodzenia przedmiotu umowy, a także wszystkie koszty i ciężary związane z przedmiotem umowy. Wykonawca ponosi odpowiedzialność za terminowe dostarczenie przedmiotu umowy, również w przypadkach, gdy korzysta z usług firm kurierskich lub osób trzecich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3. Wykonawca zobowiązany jest zapewnić nadzór autorski wraz z dowozem  przedstawicielowi Zamawiającego na każdym etapie realizacji zamówienia.</w:t>
      </w:r>
    </w:p>
    <w:p>
      <w:pPr>
        <w:pStyle w:val="Normal"/>
        <w:jc w:val="both"/>
        <w:rPr/>
      </w:pPr>
      <w:r>
        <w:rPr/>
        <w:t>4. Wykonawca bez zgody Zamawiającego nie jest uprawniony do dokonywania zmian merytorycznych w dostarczonych materiałach.</w:t>
      </w:r>
    </w:p>
    <w:p>
      <w:pPr>
        <w:pStyle w:val="Normal"/>
        <w:jc w:val="both"/>
        <w:rPr/>
      </w:pPr>
      <w:r>
        <w:rPr/>
        <w:t>5. W przypadku wad w dostarczonych katalogach wynikających z winy Wykonawcy, Wykonawca zobowiązany jest na żądanie Zamawiającego w ciągu 3 dni wykonać nieodpłatnie zlecone zamówienie i bez wad dostarczyć na adres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§   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</w:t>
      </w:r>
      <w:r>
        <w:rPr/>
        <w:t>Osobą odpowiedzialną za prawidłowy przebieg realizacji zamówienia i uprawnioną do odbioru katalogów ze strony Zamawiającego jest…………………………., tel.</w:t>
      </w:r>
      <w:r>
        <w:rPr>
          <w:rFonts w:cs="Calibri" w:ascii="Calibri" w:hAnsi="Calibri"/>
        </w:rPr>
        <w:t xml:space="preserve"> ………………………………. </w:t>
      </w:r>
      <w:r>
        <w:rPr/>
        <w:t>e-mail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</w:t>
      </w:r>
      <w:r>
        <w:rPr/>
        <w:t>Osobą odpowiedzialną za prawidłowy przebieg realizacji zamówienia ze strony Wykonawcy  jest…………………………………., tel……………………………………..,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/>
        <w:t>e-mail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 4.</w:t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Niniejsza  treść  umowy będzie wykorzystywana przy każdorazowo zleconych  zamówieniach z uwzględnieniem wszystkich parametrów  druku poszczególnych katalogów i folderów.</w:t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Wynagrodzenie przysługujące Wykonawcy za wykonanie przedmiotu umowy  wynosi ……………………………..(słownie :……………………………00/100)   wraz z podatkiem VAT. Kwota netto zamówienia wynosi……………………………..zł (słownie: ………………………..00/100), podatek 5% VAT w wysokości …………………..(słownie</w:t>
      </w:r>
    </w:p>
    <w:p>
      <w:pPr>
        <w:pStyle w:val="Normal"/>
        <w:rPr/>
      </w:pPr>
      <w:r>
        <w:rPr/>
        <w:t>………………………</w:t>
      </w:r>
      <w:r>
        <w:rPr/>
        <w:t>00/100).</w:t>
      </w:r>
    </w:p>
    <w:p>
      <w:pPr>
        <w:pStyle w:val="Normal"/>
        <w:jc w:val="both"/>
        <w:rPr/>
      </w:pPr>
      <w:r>
        <w:rPr/>
        <w:t>2. Kwota określona w ust. 1 jest ceną ryczałtową i obejmuje wykonanie całości przedmiotu zamówienia o którym mowa w § 2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§   6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rPr/>
      </w:pPr>
      <w:r>
        <w:rPr/>
        <w:t>Termin wykonania każdorazowego zamówienia-wynosi 5 dni od dnia podpisania umowy na dany katalog lub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 7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Płatność za wykonanie przedmiotu umowy będzie dokonana przelewem w terminie 14 dni na rachunek Wykonawcy podany na fakturze.</w:t>
      </w:r>
    </w:p>
    <w:p>
      <w:pPr>
        <w:pStyle w:val="Normal"/>
        <w:jc w:val="both"/>
        <w:rPr/>
      </w:pPr>
      <w:r>
        <w:rPr/>
        <w:t>2.Za termin zapłaty uznaje się dzień, w którym Zamawiający poleci swojemu bankowi dokonanie przelewu wynagrodzenia Wykonawcy na jego ko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§   8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Strony ustalają odpowiedzialność za niewykonanie lub nienależyte wykonanie przedmiotu umowy w formie kar umownych.</w:t>
      </w:r>
    </w:p>
    <w:p>
      <w:pPr>
        <w:pStyle w:val="Normal"/>
        <w:numPr>
          <w:ilvl w:val="0"/>
          <w:numId w:val="1"/>
        </w:numPr>
        <w:rPr/>
      </w:pPr>
      <w:r>
        <w:rPr/>
        <w:t>za opóźnienie w wykonaniu przedmiotu umowy lub usunięciu wad:</w:t>
      </w:r>
    </w:p>
    <w:p>
      <w:pPr>
        <w:pStyle w:val="Normal"/>
        <w:ind w:left="720" w:hanging="0"/>
        <w:jc w:val="both"/>
        <w:rPr/>
      </w:pPr>
      <w:r>
        <w:rPr/>
        <w:t>- Kara umowna w wysokości 200 zł za pierwszy dzień zwłoki i 50 zł za każdy następny dzień zwłoki. Kara podlega potrąceniu z wystawionej przez Wykonawcę faktury.</w:t>
      </w:r>
    </w:p>
    <w:p>
      <w:pPr>
        <w:pStyle w:val="Normal"/>
        <w:ind w:left="720" w:hanging="0"/>
        <w:jc w:val="both"/>
        <w:rPr/>
      </w:pPr>
      <w:r>
        <w:rPr/>
        <w:t>- W przypadku stwierdzenia jakichkolwiek wad w więcej niż 5% egzemplarzy Zamawiający ma prawo żądania kary umownej w wysokości 50% ceny, a w przypadku stwierdzenia wad w więcej niż 10% egzemplarzy prawo do odstąpienia od zamówienia i zlecenie wykonania zastępczego.</w:t>
      </w:r>
    </w:p>
    <w:p>
      <w:pPr>
        <w:pStyle w:val="Normal"/>
        <w:ind w:left="720" w:hanging="0"/>
        <w:jc w:val="both"/>
        <w:rPr/>
      </w:pPr>
      <w:r>
        <w:rPr/>
        <w:t>- W przypadku opóźnienia w usunięciu stwierdzonych wad, Zamawiający będzie miał prawo do naliczenia kar umownych w wysokości 15 % wartości zamówienia, licząc za każdy dzień opóź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astrzega sobie prawo do dochodzenia od Wykonawcy odszkodowania uzupełniającego na warunkach ogólnych Kodeksu Cywilnego, do wysokości rzeczywiście poniesionej szkod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§  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elkie zmiany w niniejszej umowie mogą być dokonane w formie aneksów pod rygorem nieważności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ach nieuregulowanych niniejszą umową mają zastosowanie przepisy Kodeksu </w:t>
      </w:r>
    </w:p>
    <w:p>
      <w:pPr>
        <w:pStyle w:val="Normal"/>
        <w:rPr/>
      </w:pPr>
      <w:r>
        <w:rPr/>
        <w:t>Cywilnego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 11.</w:t>
      </w:r>
    </w:p>
    <w:p>
      <w:pPr>
        <w:pStyle w:val="Normal"/>
        <w:rPr/>
      </w:pPr>
      <w:r>
        <w:rPr/>
        <w:t>Wszelkie spory wynikające z niniejszej umowy rozpatrywać będzie właściwy rzeczowo sąd cywilny dla siedziby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niniejszą sporządzono w dwóch jednobrzmiących egzemplarzach po jednej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MAWIAJĄCY:                                                                   WYKONAWCA: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color w:val="000000"/>
      <w:spacing w:val="-3"/>
      <w:sz w:val="24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98"/>
      <w:ind w:right="2" w:hanging="0"/>
      <w:jc w:val="center"/>
    </w:pPr>
    <w:rPr>
      <w:b/>
      <w:color w:val="000000"/>
      <w:spacing w:val="-3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26:00Z</dcterms:created>
  <dc:creator>aquaklim</dc:creator>
  <dc:description/>
  <cp:keywords/>
  <dc:language>en-US</dc:language>
  <cp:lastModifiedBy>BWA-MC</cp:lastModifiedBy>
  <cp:lastPrinted>2022-02-02T13:57:00Z</cp:lastPrinted>
  <dcterms:modified xsi:type="dcterms:W3CDTF">2024-01-26T12:12:00Z</dcterms:modified>
  <cp:revision>59</cp:revision>
  <dc:subject/>
  <dc:title>UMOWA KONSERWACYJNA</dc:title>
</cp:coreProperties>
</file>